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83882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ПОЛОЖЕНИЕ   О ШКОЛЬНОМ ОБРАЗОВАТЕЛЬНОМ   ОКРУГЕ №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МБОУ «КЛЮЧЕВСКАЯ СОШ №1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.  Настоящее  Положение о школьном округе (далее -Положение) разработано в соответствии с Законом Российской Федерации «Об образовании, Типовым положением об общеобразовательном учреждении, Положением о базовой школе Алтайского края (утверждено приказом управления Алтайского края по образованию и делам молодежи от 15.10.2009 № 3193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Настоящее Положение устанавливает порядок организации сетевого взаимодействия в рамках  деятельности школьного округа.</w:t>
      </w:r>
    </w:p>
    <w:p>
      <w:pPr>
        <w:pStyle w:val="Normal"/>
        <w:tabs>
          <w:tab w:val="clear" w:pos="708"/>
          <w:tab w:val="left" w:pos="1300" w:leader="none"/>
        </w:tabs>
        <w:ind w:right="-5" w:hanging="0"/>
        <w:rPr/>
      </w:pPr>
      <w:r>
        <w:rPr>
          <w:color w:val="000000"/>
        </w:rPr>
        <w:t>1.3.</w:t>
      </w:r>
      <w:r>
        <w:rPr>
          <w:szCs w:val="28"/>
        </w:rPr>
        <w:t xml:space="preserve"> .    Сетевое взаимодействие осуществляется в следующей форме:</w:t>
      </w:r>
    </w:p>
    <w:p>
      <w:pPr>
        <w:pStyle w:val="Normal"/>
        <w:tabs>
          <w:tab w:val="clear" w:pos="708"/>
          <w:tab w:val="left" w:pos="1300" w:leader="none"/>
        </w:tabs>
        <w:ind w:right="-5" w:hanging="0"/>
        <w:rPr/>
      </w:pPr>
      <w:r>
        <w:rPr>
          <w:szCs w:val="28"/>
        </w:rPr>
        <w:t xml:space="preserve">- совместная деятельность образовательных учреждений, входящих в состав  школьного округа,  направленная на </w:t>
      </w:r>
      <w:r>
        <w:rPr/>
        <w:t>обеспечение возможности освоения обучающимся основной образовательной программы с использованием ресурсов школ Округа.</w:t>
      </w:r>
    </w:p>
    <w:p>
      <w:pPr>
        <w:pStyle w:val="Normal"/>
        <w:shd w:fill="FFFFFF" w:val="clear"/>
        <w:autoSpaceDE w:val="false"/>
        <w:rPr/>
      </w:pPr>
      <w:r>
        <w:rPr/>
        <w:t>1.4. Участниками сетевого взаимодействия являются учащиеся, родители (законные представители), образовательные учреждения, органы управления образовани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5.  Положение распространяется на муниципальные образовательные учреждения, имеющие лицензию на образовательную деятель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6.  Школьный округ (далее - Округ) не является юридическим лиц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7.  Школьный округ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/>
          <w:color w:val="000000"/>
        </w:rPr>
        <w:t xml:space="preserve">- </w:t>
      </w:r>
      <w:r>
        <w:rPr>
          <w:color w:val="000000"/>
        </w:rPr>
        <w:t>это совокупность взаимодействующих образовательных учреждений, объединенных на основе договорных обязательств в целя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беспечения максимально-возможной доступности образования для каждого обучающегося при рациональном использовании материально-технических, кадровых и финансовых ресурсов образовательных учрежд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формирования и развития единой образовательной сре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формирования организационного механизма развития и саморазвития системы обра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зучения возможных социальных последствий при проведении оптимизации сети образовательных учреждений, расположенных на территории Округ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вершенствования управления в системе обра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7.  Формирование школьного округа не влечет за собой изменений в порядке и нормативах финансирования общеобразовательных учреж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8. Координационным органом, управляющим взаимодействием между участниками сети является Совет директоров школьного окру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8.  Документами, регламентирующими деятельность Округа, являются Положение о школьном округе, единая образовательная программа и сетевой план-график работы Округа, которые разрабатываются и утверждаются Советом директоров школьного округа (советом округа) и согласовывается с органом управления образованием муниципального район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. Содержание деятельности Школьного округа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1. Организация </w:t>
      </w:r>
      <w:r>
        <w:rPr>
          <w:b/>
          <w:bCs/>
          <w:u w:val="single"/>
        </w:rPr>
        <w:t xml:space="preserve"> </w:t>
      </w:r>
      <w:r>
        <w:rPr>
          <w:bCs/>
        </w:rPr>
        <w:t xml:space="preserve">перемещений учащихся и (или) учителей образовательных учреждений, входящих в сеть.  </w:t>
        <w:br/>
      </w:r>
      <w:r>
        <w:rPr/>
        <w:t xml:space="preserve"> 2.2. </w:t>
      </w:r>
      <w:r>
        <w:rPr>
          <w:bCs/>
        </w:rPr>
        <w:t xml:space="preserve">Составление и утверждение  общего рабочего учебного плана участников сетевого взаимодействия и ИУП учеников:  </w:t>
        <w:br/>
        <w:t>- механическое сложение учебных планов общеобразовательных учреждений, участвующих в сетевом взаимодействии;</w:t>
        <w:br/>
        <w:t>- первый опрос учеников относительно их намерений изучать  профильные предметы и элективные курсы;</w:t>
        <w:br/>
        <w:t>- обсуждение вариантов удовлетворения запроса школьников за счет имеющегося в сети ресурса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 xml:space="preserve"> </w:t>
      </w:r>
      <w:r>
        <w:rPr/>
        <w:t>2.3.</w:t>
      </w:r>
      <w:r>
        <w:rPr>
          <w:b/>
          <w:bCs/>
        </w:rPr>
        <w:t xml:space="preserve"> </w:t>
      </w:r>
      <w:r>
        <w:rPr>
          <w:bCs/>
        </w:rPr>
        <w:t xml:space="preserve">Заключение договора простого товарищества (о совместной деятельности) между участниками сетевого взаимодействия. </w:t>
        <w:b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  Полномочия органа управления образованием муниципального район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. К   полномочиям   органа   управления   образованием   муниципального района  относя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.1.  определение необходимости, возможности и социально-экономической целесообразности проведения реструктуризации сети образовательных учреждений Округ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.2.  оптимизация системы образования муниципального района , обеспечивающая повышение качества образования за счет более эффективного использования материально-технических, кадровых, финансовых ресурсов образовательных учреждений на основе их концентрации и кооперац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.3.  определение территориальных границ Округа, его состава (типы, виды, наименования образовательных учреждений, которые войдут в Округ), модели взаимодействия образовательных учреждений Округ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.4.  оптимизация образовательных ресурсов Округа с целью их эффективного совместного использования образовательными учреждения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.5.  определение необходимости и возможности использования ресурсов отдельных образовательных учреждений, входящих в Округ, общеобразовательными учреждениями других школьных округ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.6.  согласование образовательной программы Округа, сетевого плана-графика работы Округ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    Совет директоров школьного округ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1.           Совет директоров школьного округа (далее - Совет) осуществляет непосредственное руководство деятельностью Окру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2.           Задачи Совет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координация деятельности  образовательных  учреждений Округа в режиме развит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повышение доступности образования повышенного уровня в Округе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 создание условий для рационального использования образователь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есурсов Округ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еспечение    информационного,    проектно-аналитического    и    РК-</w:t>
      </w:r>
      <w:r>
        <w:rPr/>
        <w:t xml:space="preserve">  </w:t>
      </w:r>
      <w:r>
        <w:rPr>
          <w:color w:val="000000"/>
        </w:rPr>
        <w:t xml:space="preserve">сопровождения деятельности Округа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развитие эффективных моделей общественной поддержки развит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феры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  Организационная структура Сов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3.1.  В состав Совета директоров школьного округа входят руководители всех образовательных учреждений, включённых в систему договорных отношений Округа, а также представители органа управления образованием муниципального района , учреждений, организаций, предприятий и родительской общественности 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2.  Возглавляет работу Совета председатель – директор базовой шк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3.3.  Председатель Совета осуществляет общее руководство работой Совета, определяет порядок и график работы, утверждает рабочую документацию, ведет заседания Сов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4.  В отсутствие председателя его обязанности выполняет заместитель председателя Совета, избираемый Советом школьного округа из числа руководителей образовательных учреждений - членов Сов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5.  Ответственным секретарем Совета определяется представитель школы-координат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6.  Срок полномочий председателя и заместителя председателя определяется Советом директоров школьного окру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    Совет директоров школьного округа уполномочен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1. запрашивать от каждого общеобразовательного учреждения, аккумулировать и передавать для организационно-технологической работы школе-координатор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 полный объем учебной нагрузки, вариативной части учебного пла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обучения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и обучения - по необходимости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 перечень образовательных курсов, предлагаемых для реализации профильного обучения и реализации вариативной части учебного пла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обучения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и обучения - по необходимости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2.  запрашивать и получать от образовательных учреждений информацию об организации образовательного процесс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3.   осуществлять контроль за своевременностью информирования участников образовательного процесса об особенностях организации образовательного процесса в Округе, едином перечне образовательных услуг и ресурсов Округ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4.  утверждать по согласованию с органом управления образованием муниципального района образовательную программу Округа;</w:t>
      </w:r>
    </w:p>
    <w:p>
      <w:pPr>
        <w:pStyle w:val="Normal"/>
        <w:rPr/>
      </w:pPr>
      <w:r>
        <w:rPr>
          <w:color w:val="000000"/>
        </w:rPr>
        <w:t>4.4.5.  разрабатывать и контролировать реализацию сетевого плана-граф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ы Округ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6.  размещать на сайте базовой школы информацию о проведении окружных мероприят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7.  анализировать работу Округа и представлять ее на сайте базовой школ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8.   определять из числа образовательных учреждений Округа, реализующих программы общего образования, школу-координатора, а также срок ее полномоч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9.  рассматривать и утверждать все проекты документов и предложений школы-координато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4.10. рассматривать предложения по совершенствованию системы образования и образовательного процесса Округа, выносимые субъектами школьного округа на Совет для обсуж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5.    Организация работы Совета директоров школьного округ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5.1.  Совет строит свою деятельность на принципах равноправия его членов, коллегиальности, гласности принимаемых решен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5.2.  решение Совета считается правомочным при условии присутствия на нем 2/3 списочного состава Совет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5.3.  решения Совета принимаются открытым голосованием простым большинством голосов членов Совета, при равном количестве голосов председатель Совета имеет решающий голос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5.4.  решения Совета оформляются протоколом и носят обязательный характер для образовательных учреждений Окру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6.  Совет имеет прав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6.1.  приглашать на заседания представителей администрации муниципального образования, учреждений, организаций, предприяти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щественных организаций и родительской обществен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6.2.   запрашивать и получать от школы-координатора и образовательных учреждений Округа сведения, необходимые для работы Совет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6.3.  рекомендовать к использованию образовательными учреждениями Округа рассмотренные Советом проекты, модели, материалы, способствующие развитию системы образования Округа;</w:t>
      </w:r>
    </w:p>
    <w:p>
      <w:pPr>
        <w:pStyle w:val="Normal"/>
        <w:rPr/>
      </w:pPr>
      <w:r>
        <w:rPr>
          <w:color w:val="000000"/>
        </w:rPr>
        <w:t>4.6.4. вносить предложения по совершенствованию системы образования Округа в орган управления образованием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51:00Z</dcterms:created>
  <dc:creator>Иващенко ИН</dc:creator>
  <dc:description/>
  <cp:keywords/>
  <dc:language>en-US</dc:language>
  <cp:lastModifiedBy>Уитель</cp:lastModifiedBy>
  <cp:lastPrinted>2013-10-19T11:06:00Z</cp:lastPrinted>
  <dcterms:modified xsi:type="dcterms:W3CDTF">2013-10-19T04:18:00Z</dcterms:modified>
  <cp:revision>14</cp:revision>
  <dc:subject/>
  <dc:title>ПРИМЕРНОЕ   ПОЛОЖЕНИЕ   О ШКОЛЬНОМ   ОКРУГЕ</dc:title>
</cp:coreProperties>
</file>