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  «Переход на новые образовательные стандарты»</w:t>
      </w:r>
    </w:p>
    <w:p>
      <w:pPr>
        <w:pStyle w:val="Normal"/>
        <w:ind w:firstLine="851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блемы:</w:t>
      </w:r>
    </w:p>
    <w:p>
      <w:pPr>
        <w:pStyle w:val="Normal"/>
        <w:ind w:firstLine="851"/>
        <w:rPr/>
      </w:pPr>
      <w:r>
        <w:rPr>
          <w:bCs/>
          <w:color w:val="333333"/>
          <w:sz w:val="24"/>
          <w:szCs w:val="24"/>
        </w:rPr>
        <w:t>1. Противоречие между необходимостью введения комплексных изменений на начальной ступени и отсутствием  эффективной, научно обоснованной системы планирования такого процесса в образовательном учреждении</w:t>
      </w:r>
      <w:r>
        <w:rPr>
          <w:bCs/>
          <w:iCs/>
          <w:color w:val="333333"/>
          <w:sz w:val="24"/>
          <w:szCs w:val="24"/>
        </w:rPr>
        <w:t>. Переход начальной ступени на обучение на основе ФГОС  будет возможен, если в ОУ будет выполнен весь спектр условий, заданных ФГОС к реализации основной  образовательной программы.</w:t>
      </w:r>
    </w:p>
    <w:p>
      <w:pPr>
        <w:pStyle w:val="Normal"/>
        <w:ind w:firstLine="851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Не определено полностью финансово-экономическое обеспечение введения ФГОС.</w:t>
      </w:r>
    </w:p>
    <w:p>
      <w:pPr>
        <w:pStyle w:val="Normal"/>
        <w:ind w:firstLine="851"/>
        <w:rPr>
          <w:bCs/>
          <w:i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3.Недостаточное материально-техническое оснащение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ФГОС</w:t>
      </w:r>
      <w:r>
        <w:rPr>
          <w:sz w:val="24"/>
          <w:szCs w:val="24"/>
        </w:rPr>
        <w:t xml:space="preserve"> предусматривает достижение следующих результатов образов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личностные результаты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г</w:t>
      </w:r>
      <w:r>
        <w:rPr>
          <w:sz w:val="24"/>
          <w:szCs w:val="24"/>
        </w:rPr>
        <w:t>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обучающихс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метапредметные результат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ключающих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тностями, составляющими основу умения учиться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предметными понятия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rStyle w:val="Dash041e0431044b0447043d044b0439char1"/>
          <w:b/>
          <w:i/>
          <w:iCs/>
          <w:sz w:val="24"/>
          <w:szCs w:val="24"/>
        </w:rPr>
        <w:t>предметные результаты</w:t>
      </w:r>
      <w:r>
        <w:rPr>
          <w:rStyle w:val="Dash041e0431044b0447043d044b0439char1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855"/>
        <w:jc w:val="both"/>
        <w:rPr>
          <w:rStyle w:val="Dash041e0431044b0447043d044b0439char1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сновной целью </w:t>
      </w:r>
      <w:r>
        <w:rPr>
          <w:sz w:val="24"/>
          <w:szCs w:val="24"/>
        </w:rPr>
        <w:t xml:space="preserve">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Обеспечение современного качества образования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b/>
          <w:iCs/>
          <w:sz w:val="24"/>
          <w:szCs w:val="24"/>
        </w:rPr>
        <w:t>Стандарто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на ступени начального общего образования решаются следующие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крепление физического и духовного здоровья обучающихс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обеспечения возможности перехода начальной ступени на обучение по стандартам второго поколения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полнение материально- технической базы в соответствии с требованиями ФГОС </w:t>
            </w:r>
          </w:p>
        </w:tc>
      </w:tr>
      <w:tr>
        <w:trPr/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color w:val="333333"/>
                <w:sz w:val="24"/>
                <w:szCs w:val="24"/>
              </w:rPr>
              <w:t xml:space="preserve"> Определение  механизма изменения образовательного процесса  в начальной  школе на основе разработки и  реализации Программы развития начальной ступени.</w:t>
            </w:r>
          </w:p>
        </w:tc>
      </w:tr>
      <w:tr>
        <w:trPr/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Повышение компетентности педагогов школы  через самообразование, методическую работу, обучение на курсах повышения квалификации по переходу на ФГО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мероприятий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6"/>
        <w:gridCol w:w="1893"/>
        <w:gridCol w:w="1559"/>
        <w:gridCol w:w="166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этапам реализации программы развит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ый (201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  <w:br/>
              <w:t>(2014-2016 гг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7 г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ого процесса с целью обеспечения возможности достижения планируемых результатов реализации основной образовательной программы, проведение массовых мероприятий, организации внеуроч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.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о-образовательной среды образовательного учреждения, включающей в себя совокупность технологических средств, формы информационного взаимодействия для решения учебно-познавательных и профессиональных задач с применением ИКТ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, руководители Ш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учреждения учебниками и учебно-методической литературой (УМК) в соответствии утвержденным федеральным перечнем учебников на текущий год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, библиотекарь, руководители Ш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9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в библиотеке образовательного учреждения достаточного фонда дополнительной литературы (художественная, научно-популярная литература, справочно-библиографнческие и периодические издания)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, библиотек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шенне кабинета дополнительного образования для досуговой и клубной работы (школьное СМИ, радиоузел, телестудия и т. д.)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b/>
      <w:i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ash041e0431044b0447043d044b0439char1">
    <w:name w:val="dash041e_0431_044b_0447_043d_044b_0439__char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4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5:00Z</dcterms:created>
  <dc:creator>Олег</dc:creator>
  <dc:description/>
  <cp:keywords/>
  <dc:language>en-US</dc:language>
  <cp:lastModifiedBy>Алтухова</cp:lastModifiedBy>
  <cp:lastPrinted>2011-06-01T12:21:00Z</cp:lastPrinted>
  <dcterms:modified xsi:type="dcterms:W3CDTF">2014-10-23T03:53:00Z</dcterms:modified>
  <cp:revision>7</cp:revision>
  <dc:subject/>
  <dc:title/>
</cp:coreProperties>
</file>