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БОУ «Ключевская СОШ №1» на 2013-2014 учебный год</w:t>
      </w:r>
    </w:p>
    <w:p>
      <w:pPr>
        <w:pStyle w:val="Normal"/>
        <w:tabs>
          <w:tab w:val="clear" w:pos="708"/>
          <w:tab w:val="left" w:pos="867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(6-ти дневная учебная неделя)  </w:t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276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left="326" w:hanging="0"/>
        <w:rPr/>
      </w:pPr>
      <w:r>
        <w:rPr>
          <w:spacing w:val="1"/>
          <w:sz w:val="24"/>
          <w:szCs w:val="24"/>
        </w:rPr>
        <w:t xml:space="preserve">Учебный     план     ориентирован     на     развитие     субъектности,     креативности     и </w:t>
      </w:r>
      <w:r>
        <w:rPr>
          <w:sz w:val="24"/>
          <w:szCs w:val="24"/>
        </w:rPr>
        <w:t>индивидуальности   учащихся   10-11   классов.   Отвечает требованиям 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  Обеспечивает наибольшую личностную направленность и вариативность образования, его дифференциацию и индивидуализацию.</w:t>
      </w:r>
    </w:p>
    <w:p>
      <w:pPr>
        <w:pStyle w:val="Normal"/>
        <w:shd w:fill="FFFFFF" w:val="clear"/>
        <w:spacing w:lineRule="auto" w:line="276" w:before="10" w:after="0"/>
        <w:ind w:firstLine="851"/>
        <w:rPr>
          <w:sz w:val="24"/>
          <w:szCs w:val="24"/>
        </w:rPr>
      </w:pPr>
      <w:r>
        <w:rPr>
          <w:sz w:val="24"/>
          <w:szCs w:val="24"/>
        </w:rPr>
        <w:t>Учебный   план   составлен   на   основе федерального   базисного   учебного   плана   2004 г.   При   его   разработке   учитывалась специфика образовательного процесса, социальный заказ школы, т</w:t>
      </w:r>
      <w:r>
        <w:rPr>
          <w:spacing w:val="-1"/>
          <w:sz w:val="24"/>
          <w:szCs w:val="24"/>
        </w:rPr>
        <w:t>ребования к результатам образовательного проце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276" w:before="10" w:after="0"/>
        <w:ind w:left="682" w:hanging="355"/>
        <w:rPr>
          <w:spacing w:val="-28"/>
          <w:sz w:val="24"/>
          <w:szCs w:val="24"/>
        </w:rPr>
      </w:pPr>
      <w:r>
        <w:rPr>
          <w:spacing w:val="9"/>
          <w:sz w:val="24"/>
          <w:szCs w:val="24"/>
        </w:rPr>
        <w:t>Эффективно подготовить выпускников школы к сдаче ЕГЭ и безболезненной</w:t>
        <w:br/>
      </w:r>
      <w:r>
        <w:rPr>
          <w:sz w:val="24"/>
          <w:szCs w:val="24"/>
        </w:rPr>
        <w:t>адаптации к обучению в ВУЗах, ССУЗ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32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Воспитание мобильной креативной и успешной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276" w:before="10" w:after="0"/>
        <w:ind w:left="682" w:hanging="355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Создание психологически комфортного здоровьесберегающего образовательного</w:t>
        <w:br/>
      </w:r>
      <w:r>
        <w:rPr>
          <w:spacing w:val="-1"/>
          <w:sz w:val="24"/>
          <w:szCs w:val="24"/>
        </w:rPr>
        <w:t>пространства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326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Создание условий для развития детей с различными возможностями к обуч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left="326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74"/>
        <w:rPr/>
      </w:pPr>
      <w:r>
        <w:rPr>
          <w:sz w:val="24"/>
          <w:szCs w:val="24"/>
        </w:rPr>
        <w:t xml:space="preserve">Выделение в базисном учебном плане </w:t>
      </w:r>
      <w:r>
        <w:rPr>
          <w:spacing w:val="3"/>
          <w:sz w:val="24"/>
          <w:szCs w:val="24"/>
        </w:rPr>
        <w:t xml:space="preserve">компонента образовательного учреждения представляет собой различные </w:t>
      </w:r>
      <w:r>
        <w:rPr>
          <w:spacing w:val="1"/>
          <w:sz w:val="24"/>
          <w:szCs w:val="24"/>
        </w:rPr>
        <w:t>варианты индивидуальной образовательной траектории ученика.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115" w:firstLine="851"/>
        <w:rPr/>
      </w:pPr>
      <w:r>
        <w:rPr>
          <w:spacing w:val="11"/>
          <w:sz w:val="24"/>
          <w:szCs w:val="24"/>
        </w:rPr>
        <w:t>Исходя из запросов родителей и учащихся и характеристики контингента</w:t>
      </w:r>
      <w:r>
        <w:rPr>
          <w:sz w:val="24"/>
          <w:szCs w:val="24"/>
        </w:rPr>
        <w:t xml:space="preserve"> обучающихся,  добавлены часы для введения курсов по выбору  и усиления предметов базового курса.</w:t>
      </w:r>
    </w:p>
    <w:p>
      <w:pPr>
        <w:pStyle w:val="Normal"/>
        <w:shd w:fill="FFFFFF" w:val="clear"/>
        <w:spacing w:lineRule="auto" w:line="276"/>
        <w:ind w:right="115" w:firstLine="851"/>
        <w:rPr/>
      </w:pPr>
      <w:r>
        <w:rPr>
          <w:sz w:val="24"/>
          <w:szCs w:val="24"/>
        </w:rPr>
        <w:t>В 2013-2014 учебном году осуществляется обучение по социально-гуманитарному профилю – 11а класс; гуманитарному профилю -10Б, химико-биологическому – 10-а класс;</w:t>
      </w:r>
    </w:p>
    <w:p>
      <w:pPr>
        <w:pStyle w:val="Normal"/>
        <w:shd w:fill="FFFFFF" w:val="clear"/>
        <w:spacing w:lineRule="auto" w:line="276"/>
        <w:ind w:right="115" w:hanging="0"/>
        <w:rPr>
          <w:bCs/>
          <w:sz w:val="24"/>
          <w:szCs w:val="24"/>
        </w:rPr>
      </w:pPr>
      <w:r>
        <w:rPr>
          <w:sz w:val="24"/>
          <w:szCs w:val="24"/>
        </w:rPr>
        <w:t>11-б класс – универсальное (непрофильное обучение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В 10 – 11  классах  для выполнения программы по экономике, рассчитанной на 68 часов в год, добавлено 0,5  часа из регионального компонента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ый предмет ОБЖ введен как обязательный (кроме класса социально-гуманитарного профиля), добавлен 1 час из регионального компонента.    Модуль «Право» как часть предмета «Обществознание» изучается в качестве самостоятельного учебного предмета (0,5 часа в неделю). Добавлен 1 час на предмет «География»  в 10-х классах с целью завершения курса обучен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 10а классе химико-биологического профиля введены курсы по выбору «Учимся анализировать и рассуждать» (0,5 часа), «Я в социуме», «Решение задач повышенной сложности по физике», «МХК» по 1 час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10б классе гуманитарного профиля усилены предметы «Математика» (2 часа), «Право» (1,5 часа), «Обществознание» (2 часа). Введены курсы по выбору «Нормы речи» (1,5 часа),  «Решение задач повышенной сложности по физике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11а классе социально-гуманитарного профиля усилены предметы «Математика» (1 час), «Физика» (1 час), «Химия» (1 час). Введен курс по выбору «Русское правописание: орфография и пунктуация» (1час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 11б общеобразовательном классе  усилены предметы «Математика» (2 часа), «Химия» (2 часа). Введены курсы по выбору «Эссе на английском» (0,5 часа), «Русское правописание: орфография и пунктуация» (2часа), «Обществознание: теория и практика» (1 час),  «Решение задач повышенной сложности по физике» (1 час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УЧЕБНЫЙ  ПЛАН МБО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«Ключевская СОШ №1» на 2013-2014 учебный год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5"/>
        <w:gridCol w:w="997"/>
        <w:gridCol w:w="972"/>
        <w:gridCol w:w="970"/>
        <w:gridCol w:w="1024"/>
        <w:gridCol w:w="920"/>
        <w:gridCol w:w="831"/>
        <w:gridCol w:w="1110"/>
        <w:gridCol w:w="93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ко-биологическ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ы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ы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С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, элективные учебные предметы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ы реч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текстовых задач по математик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в социум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главы алгебры и начал анализ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ссе на английско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 повышенной сложности по физик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учебная нагрузк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Пилипенко О.М</dc:creator>
  <dc:description/>
  <dc:language>en-US</dc:language>
  <cp:lastModifiedBy>Уитель</cp:lastModifiedBy>
  <cp:lastPrinted>2013-09-17T10:22:00Z</cp:lastPrinted>
  <dcterms:modified xsi:type="dcterms:W3CDTF">2013-10-14T07:31:00Z</dcterms:modified>
  <cp:revision>2</cp:revision>
  <dc:subject/>
  <dc:title/>
</cp:coreProperties>
</file>