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«Ключевская средняя общеобразовательная школа №1» села Ключи Ключевского района Алтайского края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2013 – 2014 учебный год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Нормативный срок освоения – 5 лет. Школа осуществила полный переход на </w:t>
      </w:r>
      <w:r>
        <w:rPr>
          <w:sz w:val="24"/>
          <w:szCs w:val="24"/>
        </w:rPr>
        <w:t>Базисный учебный план для общеобразовательных учреждений Алтайского края, реализующих программы общего образования, 2004 года (далее Базисный учебный план). На второй ступени обучения реализуется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зисный учебный план 2004 года для учащихся 5-9 классов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рамках основного общего образования реализуются две программы: общеобразовательная и общеобразовательная коррекционная программа VII вида. Для обучающихся </w:t>
      </w:r>
      <w:r>
        <w:rPr>
          <w:rFonts w:eastAsia="HiddenHorzOCR;MS Mincho"/>
          <w:sz w:val="24"/>
          <w:szCs w:val="24"/>
          <w:lang w:eastAsia="en-US"/>
        </w:rPr>
        <w:t xml:space="preserve"> с нарушениями интеллектуального развития</w:t>
      </w:r>
      <w:r>
        <w:rPr>
          <w:sz w:val="24"/>
          <w:szCs w:val="24"/>
        </w:rPr>
        <w:t xml:space="preserve">   реализуется образовательная коррекционная программа VIII вида. 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учение осуществляется по 6-тидневной рабочей неде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держание обучения в 5-х классах обеспечивает принцип преемственности с начальной школой (адаптация к новым условиям, организационным формам обучения), то в 9-х классах создаются условия для выбора профиля или иного варианта жизненной стратегии. Поэтому в школьный компонент учебного плана вводятся занятия по выбору учащихся, а также предпрофильные курсы: предметные (по истории, химии, биологии, русскому языку), межпредметные и ориентационные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Часы школьного компонента распределены следующим образом: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5 классе введены курсы «Тропинка к своему Я», «За страницами учебника», «В мире народных сказок», ОБЖ. Один час направлен на усиление предмета «Математика»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6 классе введены курсы «Расширяем читательский кругозор», «Тропинка к своему Я». Усилены предметы «География», «Биология», «Математика»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7 классе введены курсы «Путь к себе», «Трудные темы правописания», «Избранные вопросы математики», «Клуб любителей чтения»,  «За страницами учебника»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8 классе введены курсы «Учимся сочинению- рассуждению», «Решение расчетных и качественных задач по химии». По одному  часу направлено на усиление предметов «Математика» и «Технология», на  ведение  предмета «Черчение».</w:t>
      </w:r>
    </w:p>
    <w:p>
      <w:pPr>
        <w:pStyle w:val="Normal"/>
        <w:shd w:fill="FFFFFF" w:val="clear"/>
        <w:spacing w:lineRule="auto" w:line="276"/>
        <w:ind w:right="115" w:firstLine="851"/>
        <w:rPr>
          <w:sz w:val="24"/>
          <w:szCs w:val="24"/>
        </w:rPr>
      </w:pPr>
      <w:r>
        <w:rPr>
          <w:sz w:val="24"/>
          <w:szCs w:val="24"/>
        </w:rPr>
        <w:t>- в 9 классе, и</w:t>
      </w:r>
      <w:r>
        <w:rPr>
          <w:spacing w:val="11"/>
          <w:sz w:val="24"/>
          <w:szCs w:val="24"/>
        </w:rPr>
        <w:t>сходя их запросов родителей и учащихся, из характеристики контингента</w:t>
      </w:r>
      <w:r>
        <w:rPr>
          <w:sz w:val="24"/>
          <w:szCs w:val="24"/>
        </w:rPr>
        <w:t xml:space="preserve"> обучающихся,  добавлены часы для организации курсов по выбору, обеспечивающих школьникам возможность попробовать себя в различных направлениях будущей образовательной деятельности:  </w:t>
      </w:r>
    </w:p>
    <w:p>
      <w:pPr>
        <w:pStyle w:val="Normal"/>
        <w:jc w:val="both"/>
        <w:rPr/>
      </w:pPr>
      <w:r>
        <w:rPr>
          <w:sz w:val="24"/>
          <w:szCs w:val="24"/>
        </w:rPr>
        <w:t>по 0,5 часа отведено на  предпрофильные курсы «Мой выбор», «Гипотезы происхождения человека»,  «Алтай в годы ВОВ», «Решение расчетных и качественных химических задач», «Изложение как форма творческой работы», на предмет «География Алтайского края». Введены курсы «Культура русской речи», «Решение текстовых задач». Один час направлен на усиление предмета «Математик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ы предметы «Технология» и «Черчение»  (по 1 часу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элективных курсов осуществляется на основе анкетирования учащихся и с учетом запросов родителей, потребностей и специфики рег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УЧЕБНЫЙ  ПЛАН МБ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«Ключевская СОШ №1» 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66"/>
        <w:gridCol w:w="953"/>
        <w:gridCol w:w="953"/>
        <w:gridCol w:w="953"/>
        <w:gridCol w:w="952"/>
        <w:gridCol w:w="612"/>
        <w:gridCol w:w="637"/>
      </w:tblGrid>
      <w:tr>
        <w:trPr>
          <w:trHeight w:val="2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 компонент и компонент образовательного учреждения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Алтай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Курсы по выбору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сочинению-рассуждению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ложение как форма творческой работ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отезы происхождения челове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 в годы В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расчетных  химических задач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а к своему «Я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себ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народных сказо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ской ре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темы правописа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любителей чт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ширяем читательский кругоз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типы текстовых задач и методы их реш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учебная нагруз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4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0:00Z</dcterms:created>
  <dc:creator>Зам директора</dc:creator>
  <dc:description/>
  <dc:language>en-US</dc:language>
  <cp:lastModifiedBy>Уитель</cp:lastModifiedBy>
  <dcterms:modified xsi:type="dcterms:W3CDTF">2013-10-14T07:30:00Z</dcterms:modified>
  <cp:revision>2</cp:revision>
  <dc:subject/>
  <dc:title/>
</cp:coreProperties>
</file>