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Учебный план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МБОУ «Ключевская средняя общеобразовательная школа №1» села Ключи Ключевского района Алтайского края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на 2013 – 2014 учебный год</w:t>
      </w:r>
    </w:p>
    <w:p>
      <w:pPr>
        <w:pStyle w:val="Normal"/>
        <w:shd w:fill="FFFFFF" w:val="clear"/>
        <w:spacing w:lineRule="auto" w:line="276"/>
        <w:ind w:right="29" w:hanging="0"/>
        <w:jc w:val="center"/>
        <w:rPr/>
      </w:pPr>
      <w:r>
        <w:rPr>
          <w:b/>
          <w:bCs/>
          <w:spacing w:val="-2"/>
          <w:szCs w:val="24"/>
        </w:rPr>
        <w:t>начальное обще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ый план МБОУ «Ключевская СОШ №1» разработан на основе следующих нормативно-правовых документов: </w:t>
      </w:r>
    </w:p>
    <w:p>
      <w:pPr>
        <w:pStyle w:val="Style16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i/>
          <w:iCs/>
          <w:color w:val="000000"/>
          <w:szCs w:val="24"/>
        </w:rPr>
        <w:t>федерального уровня</w:t>
      </w:r>
      <w:r>
        <w:rPr>
          <w:b/>
          <w:color w:val="000000"/>
          <w:szCs w:val="24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образовании» (ст. 9, 13, 14, 15, 32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, 2.4.2.2821-10 «Санитарно-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 от 29.12.2010г. № 189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стандарт начального общего образования (Приказ Минобрнауки РФ от 06.10.2009 № 373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Ф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3009г. № 373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Ф № 822 от 23.12.2009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Министерства образования и науки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Приказа Министерства образования и науки Р.Ф от 01.02.2012 года №74 о введении с 01.09. 2012/13 учебного года комплексного учебного курса для общеобразовательных учреждений « Основы религиозных культур и светской этики»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right="175" w:hanging="0"/>
        <w:jc w:val="both"/>
        <w:rPr>
          <w:szCs w:val="24"/>
        </w:rPr>
      </w:pPr>
      <w:r>
        <w:rPr>
          <w:color w:val="000000"/>
          <w:szCs w:val="24"/>
        </w:rPr>
        <w:tab/>
        <w:t xml:space="preserve">Учебный   план   </w:t>
      </w:r>
      <w:r>
        <w:rPr>
          <w:szCs w:val="24"/>
        </w:rPr>
        <w:t xml:space="preserve">начального общего образования  МБОУ «Ключевская СОШ №1» предусматривает: 4-летний срок освоения образовательных программ начального общего образования для </w:t>
      </w:r>
      <w:r>
        <w:rPr>
          <w:b/>
          <w:szCs w:val="24"/>
        </w:rPr>
        <w:t>1-4 классов</w:t>
      </w:r>
      <w:r>
        <w:rPr>
          <w:szCs w:val="24"/>
        </w:rPr>
        <w:t>. Продолжительность учебного года: 1 класс – 33 учебные недели, 2- 3 класс – не менее 34 учебных недель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right="175" w:hanging="0"/>
        <w:jc w:val="both"/>
        <w:rPr/>
      </w:pPr>
      <w:r>
        <w:rPr>
          <w:b/>
          <w:szCs w:val="24"/>
        </w:rPr>
        <w:t>Продолжительность урока</w:t>
      </w:r>
      <w:r>
        <w:rPr>
          <w:szCs w:val="24"/>
        </w:rPr>
        <w:t xml:space="preserve"> </w:t>
      </w:r>
      <w:r>
        <w:rPr>
          <w:b/>
          <w:szCs w:val="24"/>
        </w:rPr>
        <w:t>дл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1 класса: </w:t>
      </w:r>
      <w:r>
        <w:rPr>
          <w:szCs w:val="24"/>
        </w:rPr>
        <w:t>в сентябре-октябре по 3 урока по 35 минут; в ноябре-декабре по 4 урока 35 минут; январь-май по 4 урока по 40 минут (пп. 10.10. СанПиН 2.4.2.2821-10). Чтобы выполнить задачу снятия статистического напряжения школьников, предлагается на четвертых уроках использовать не классно- урочную, а иные формы организации учебного процесса. 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 театрализаций, уроков- экскурсий, уроков- 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 В классном журнале указывается форма проведения урока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40" w:leader="none"/>
          <w:tab w:val="left" w:pos="960" w:leader="none"/>
        </w:tabs>
        <w:ind w:right="175" w:hanging="0"/>
        <w:jc w:val="both"/>
        <w:rPr>
          <w:szCs w:val="24"/>
        </w:rPr>
      </w:pPr>
      <w:r>
        <w:rPr>
          <w:szCs w:val="24"/>
        </w:rPr>
        <w:t xml:space="preserve">В соответствии с пп. 10.9. СанПиН 2.4.2.2821-10 и Федеральным базисным учебным планом продолжительность урока </w:t>
      </w:r>
      <w:r>
        <w:rPr>
          <w:b/>
          <w:szCs w:val="24"/>
        </w:rPr>
        <w:t>для 2-3 классов</w:t>
      </w:r>
      <w:r>
        <w:rPr>
          <w:szCs w:val="24"/>
        </w:rPr>
        <w:t>– 40 минут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одолжительность учебной недели</w:t>
      </w:r>
      <w:r>
        <w:rPr>
          <w:szCs w:val="24"/>
        </w:rPr>
        <w:t xml:space="preserve"> для 1-3 классов – 5  дней, в соответствии с СанПиН 2.4.2.2821-10.</w:t>
      </w:r>
      <w:r>
        <w:rPr>
          <w:b/>
          <w:szCs w:val="24"/>
        </w:rPr>
        <w:t xml:space="preserve"> 4-классы занимаются  по 6-дневной учебной неделе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40" w:leader="none"/>
          <w:tab w:val="left" w:pos="960" w:leader="none"/>
        </w:tabs>
        <w:ind w:right="175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Продолжительность каникул</w:t>
      </w:r>
      <w:r>
        <w:rPr>
          <w:color w:val="000000"/>
          <w:szCs w:val="24"/>
        </w:rPr>
        <w:t xml:space="preserve"> в течение учебного года составляет 30 календарных дней. Для обучающихся в 1 классе устанавливаются дополнительные недельные каникулы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540" w:leader="none"/>
          <w:tab w:val="left" w:pos="960" w:leader="none"/>
        </w:tabs>
        <w:ind w:right="175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>Дополнительные требования к обучению в 1-м классе (п.10.10. СанПиН 2.4.2.</w:t>
      </w:r>
      <w:r>
        <w:rPr>
          <w:b/>
          <w:szCs w:val="24"/>
        </w:rPr>
        <w:t>2821-10)</w:t>
      </w:r>
      <w:r>
        <w:rPr>
          <w:b/>
          <w:color w:val="000000"/>
          <w:szCs w:val="24"/>
        </w:rPr>
        <w:t>:</w:t>
      </w:r>
    </w:p>
    <w:p>
      <w:pPr>
        <w:pStyle w:val="Normal"/>
        <w:spacing w:before="0" w:after="28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 образовательной области </w:t>
      </w:r>
      <w:r>
        <w:rPr>
          <w:b/>
          <w:bCs/>
          <w:color w:val="000000"/>
          <w:szCs w:val="24"/>
        </w:rPr>
        <w:t>«Окружающий мир»</w:t>
      </w:r>
      <w:r>
        <w:rPr>
          <w:color w:val="000000"/>
          <w:szCs w:val="24"/>
        </w:rPr>
        <w:t xml:space="preserve"> полностью реализуется федеральный компонент  по 2 часа в каждом классе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szCs w:val="24"/>
        </w:rPr>
        <w:t xml:space="preserve">Образовательная область </w:t>
      </w:r>
      <w:r>
        <w:rPr>
          <w:b/>
          <w:szCs w:val="24"/>
        </w:rPr>
        <w:t>«Физическая культура»</w:t>
      </w:r>
      <w:r>
        <w:rPr>
          <w:szCs w:val="24"/>
        </w:rPr>
        <w:t xml:space="preserve"> представлена предметом «Физическая культура»  </w:t>
      </w:r>
      <w:r>
        <w:rPr>
          <w:color w:val="000000"/>
          <w:szCs w:val="24"/>
        </w:rPr>
        <w:t>по 3 часа в неделю. В предмете «Физическая культура» идет интегрированное изучение «ПДД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>
          <w:szCs w:val="24"/>
        </w:rPr>
      </w:pPr>
      <w:r>
        <w:rPr>
          <w:color w:val="000000"/>
          <w:szCs w:val="24"/>
        </w:rPr>
        <w:t xml:space="preserve">Образовательная область </w:t>
      </w:r>
      <w:r>
        <w:rPr>
          <w:b/>
          <w:bCs/>
          <w:color w:val="000000"/>
          <w:szCs w:val="24"/>
        </w:rPr>
        <w:t>«Технология, искусство»</w:t>
      </w:r>
      <w:r>
        <w:rPr>
          <w:color w:val="000000"/>
          <w:szCs w:val="24"/>
        </w:rPr>
        <w:t xml:space="preserve"> полностью реализует федеральный компонент предметами: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276"/>
        <w:ind w:left="0" w:right="14" w:firstLine="54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«Изобразительное искусство» - по 1 часу в неделю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276"/>
        <w:ind w:left="0" w:right="14" w:firstLine="540"/>
        <w:jc w:val="both"/>
        <w:textAlignment w:val="auto"/>
        <w:rPr>
          <w:szCs w:val="24"/>
        </w:rPr>
      </w:pPr>
      <w:r>
        <w:rPr>
          <w:color w:val="000000"/>
          <w:szCs w:val="24"/>
        </w:rPr>
        <w:t>«Технология» - по 1 часу в неделю в классах по ФГОС( 1а,б,в, 2а,б,в, 3а,б,в и в 4а классах)  и 2ч в 4б,в классах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276"/>
        <w:ind w:left="0" w:right="14" w:firstLine="540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>«М</w:t>
      </w:r>
      <w:r>
        <w:rPr>
          <w:color w:val="000000"/>
          <w:szCs w:val="24"/>
        </w:rPr>
        <w:t>узыка»</w:t>
      </w:r>
      <w:r>
        <w:rPr>
          <w:szCs w:val="24"/>
        </w:rPr>
        <w:t xml:space="preserve">  - по 1 часу в неделю </w:t>
      </w:r>
    </w:p>
    <w:p>
      <w:pPr>
        <w:pStyle w:val="Normal"/>
        <w:rPr>
          <w:szCs w:val="24"/>
        </w:rPr>
      </w:pPr>
      <w:r>
        <w:rPr>
          <w:szCs w:val="24"/>
        </w:rPr>
        <w:t>Для учащихся с отклонениями в физическом здоровье организованы занятия физической культурой в специальной медицинской группе (3 часа в неделю), согласно заключению ежегодного медицинского осмотра.</w:t>
      </w:r>
    </w:p>
    <w:p>
      <w:pPr>
        <w:pStyle w:val="Normal"/>
        <w:rPr>
          <w:szCs w:val="24"/>
        </w:rPr>
      </w:pPr>
      <w:r>
        <w:rPr>
          <w:szCs w:val="24"/>
        </w:rPr>
        <w:t>Учебный курс «Основы религиозных культур и светской этики» в 4 классе - 1 час в неделю (34 ч.).</w:t>
      </w:r>
    </w:p>
    <w:p>
      <w:pPr>
        <w:pStyle w:val="Style15"/>
        <w:spacing w:lineRule="auto" w:line="276" w:before="280" w:after="0"/>
        <w:rPr/>
      </w:pPr>
      <w:r>
        <w:rPr/>
        <w:t>Региональный компонент образовательных учреждений, реализующих программы начального общего образования  в 4  классах используются для  более углубленного изучения предметов  литературное чтение 1ч(факультатив 4а кл. «Юный книголюб»4б, 4в классы «Родное слово», математика 1ч( факультатив 4а кл. «Математика для увлеченных», 4б,в классы «Юный интеллектуал») и 0,5ч на изучение основ религиозных культур и светской этики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Обучение учащихся С(К)О </w:t>
      </w:r>
      <w:r>
        <w:rPr>
          <w:lang w:val="en-US"/>
        </w:rPr>
        <w:t>VII</w:t>
      </w:r>
      <w:r>
        <w:rPr/>
        <w:t xml:space="preserve"> вида по общеобразовательным курсам производится совместно с учащимися общеобразовательных классов школы. Коррекционная подготовка осуществляется классным руководителем согласно рекомендациям ПМПК в индивидуально групповом режим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Обучение учащихся  С(К)О </w:t>
      </w:r>
      <w:r>
        <w:rPr>
          <w:lang w:val="en-US"/>
        </w:rPr>
        <w:t>VIII</w:t>
      </w:r>
      <w:r>
        <w:rPr/>
        <w:t xml:space="preserve"> вида осуществляется по Программа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«Подготовительный класс, 1-4 классы» под ред. В.В. Воронковой.  </w:t>
      </w:r>
    </w:p>
    <w:p>
      <w:pPr>
        <w:pStyle w:val="Normal"/>
        <w:spacing w:lineRule="exact" w:line="32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2"/>
        <w:rPr>
          <w:b/>
          <w:b/>
          <w:szCs w:val="24"/>
        </w:rPr>
      </w:pPr>
      <w:r>
        <w:rPr>
          <w:b/>
          <w:szCs w:val="24"/>
        </w:rPr>
        <w:t xml:space="preserve">Учебный план 1а, б,в, 2а,б,в,  3а,б,в  и 4а   классов на 2013-2014 учебный год          </w:t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67"/>
        <w:gridCol w:w="2272"/>
        <w:gridCol w:w="929"/>
        <w:gridCol w:w="979"/>
        <w:gridCol w:w="1154"/>
        <w:gridCol w:w="11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е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а,б,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а,б,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а,б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 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ный книголю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тематика для увлечен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ая учебная нагруз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</w:tbl>
    <w:p>
      <w:pPr>
        <w:pStyle w:val="Normal"/>
        <w:spacing w:lineRule="exact" w:line="3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2"/>
        <w:jc w:val="center"/>
        <w:rPr>
          <w:b/>
          <w:b/>
          <w:szCs w:val="24"/>
        </w:rPr>
      </w:pPr>
      <w:r>
        <w:rPr>
          <w:b/>
          <w:bCs/>
          <w:szCs w:val="24"/>
        </w:rPr>
        <w:t>Учебный  план для 4б,в классов</w:t>
      </w:r>
      <w:r>
        <w:rPr>
          <w:b/>
          <w:szCs w:val="24"/>
        </w:rPr>
        <w:t xml:space="preserve"> на 2013-2014 учебный год          </w:t>
      </w:r>
    </w:p>
    <w:p>
      <w:pPr>
        <w:pStyle w:val="Normal"/>
        <w:spacing w:lineRule="exact" w:line="3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3"/>
        <w:gridCol w:w="4371"/>
        <w:gridCol w:w="20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е обла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б,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олог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озн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ый компонент ( 6дневная учебная недел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Юный интеллекту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Родное сло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ьная учебная нагруз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</w:rPr>
        <w:t>Учебный план программы специальных (коррекционных ) образовательных учреждений 8 вида.</w:t>
      </w:r>
    </w:p>
    <w:p>
      <w:pPr>
        <w:pStyle w:val="Normal"/>
        <w:ind w:firstLine="708"/>
        <w:jc w:val="center"/>
        <w:rPr/>
      </w:pPr>
      <w:r>
        <w:rPr/>
        <w:t>1-4 классы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№</w:t>
            </w:r>
            <w:r>
              <w:rPr>
                <w:rStyle w:val="Zag11"/>
                <w:rFonts w:eastAsia="Times New Roman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4в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szCs w:val="24"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Регион. компонент: трудов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szCs w:val="24"/>
              </w:rPr>
              <w:t>Школьный компонент: коррекционо-развивающ.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</w:tbl>
    <w:p>
      <w:pPr>
        <w:pStyle w:val="Normal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неурочная  деятельности учащихся 1а.б,в, 2а,б,в и3а,б,в и4а  классов организована по следующим направлениям:</w:t>
      </w:r>
    </w:p>
    <w:p>
      <w:pPr>
        <w:pStyle w:val="Normal"/>
        <w:ind w:firstLine="708"/>
        <w:rPr/>
      </w:pPr>
      <w:r>
        <w:rPr>
          <w:szCs w:val="24"/>
        </w:rPr>
        <w:t>Спортивно-оздоровительное : кружки  « Я и мое здоровье», «Азбука здоровья», «Я и ЗОЖ»», «Мойдодыр», «Здоровейка»; секция «Гимнастика», кружок «Здоровячек», «Если хочешь быть здоров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удожественно-эстетическое : студия «Радуга красок», мастерская «Умелые ручки», кружки:  «Чудеса аппликации», «Творчество и дизайн», «Волшебная кисточка», «Своими руками», «Оч.умелые ручки», кукольный театр «Петрушка»,театр «Рукавичка», клуб «Волшебный квиллинг», мастерская «Страна мастеров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атриотическое направление:  кружки:  «Я и мой край», «Обычаи моего народа», «Вокруг тебя мир», кружок «Народные традиции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Научно-познавательное :  кружки «Я исследователь», «Следопыт», «Юный математик», «Информатика», «Четыре путешествия в Счисляндию»,  клуб «Юных знатоков», клуб «Литературная мозаика», клуб «Юных математиков», клуб «Мы исследователи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уховно-нравственное:  кружок «Семь -Я», «Уроки нравственности», «Школьный этикет», «Риторика», «Этика», клуб «Веселый этикет»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урочная деятельность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"/>
        <w:gridCol w:w="623"/>
        <w:gridCol w:w="484"/>
        <w:gridCol w:w="484"/>
        <w:gridCol w:w="1134"/>
        <w:gridCol w:w="567"/>
        <w:gridCol w:w="851"/>
        <w:gridCol w:w="850"/>
        <w:gridCol w:w="992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правления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портивно-оздоровите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атриотическое напр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Художественно-эстетиче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учно-познавате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уховно-нравствен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"Предшкольная пора"</w:t>
      </w:r>
      <w:r>
        <w:rPr>
          <w:color w:val="000000"/>
          <w:szCs w:val="24"/>
        </w:rPr>
        <w:br/>
      </w:r>
      <w:r>
        <w:rPr>
          <w:b/>
          <w:color w:val="000000"/>
          <w:szCs w:val="24"/>
        </w:rPr>
        <w:t>программа обучения и развития детей дошкольного возраста (5 -6 лет)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br/>
      </w:r>
      <w:r>
        <w:rPr>
          <w:color w:val="000000"/>
          <w:szCs w:val="24"/>
        </w:rPr>
        <w:t xml:space="preserve">Рекомендована Ученым советом Института содержания и методов обучения РАО </w:t>
        <w:br/>
        <w:t>Авторы Виноградова Н.Ф., член-корреспондент РАО, руководитель проекта, доктор пед.наук, Журова Л.Е., кандидат психол. наук, Козлова С.А., доктор пед.наук, Куликова Т.А., кандидат пед. наук, Салмина Н.Г., доктор психол наук, Щербакова Е.И., кандидат пед. наук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jc w:val="center"/>
        <w:rPr>
          <w:szCs w:val="24"/>
        </w:rPr>
      </w:pPr>
      <w:r>
        <w:rPr>
          <w:b/>
          <w:bCs/>
          <w:spacing w:val="-2"/>
          <w:szCs w:val="24"/>
        </w:rPr>
        <w:t>Учебный план на 2013-14 учебный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едшкольная  пора». (198 ч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3 недели по  6 занятий в неделю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9"/>
        <w:gridCol w:w="2317"/>
        <w:gridCol w:w="20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-в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 во часов в недел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ем других людей и себ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ем ми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мся думать, рассуждать и фантазирова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мся родному язы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мся рисова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6:00Z</dcterms:created>
  <dc:creator>1</dc:creator>
  <dc:description/>
  <dc:language>en-US</dc:language>
  <cp:lastModifiedBy>Уитель</cp:lastModifiedBy>
  <dcterms:modified xsi:type="dcterms:W3CDTF">2013-10-14T07:26:00Z</dcterms:modified>
  <cp:revision>2</cp:revision>
  <dc:subject/>
  <dc:title/>
</cp:coreProperties>
</file>