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Ключ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02.02.2017 г.                                  </w:t>
        <w:tab/>
        <w:t xml:space="preserve">         с. Ключи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проведени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ткрытого районного конкурса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ических материалов и творческих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 учащихся «ПРиЗМА – 2017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оддержки педагогов, развития творчества учащихся, формирования позитивного отношения к истории математики, </w:t>
      </w:r>
      <w:r>
        <w:rPr>
          <w:rFonts w:eastAsia="Calibri" w:cs="Times New Roman" w:ascii="Times New Roman" w:hAnsi="Times New Roman"/>
          <w:sz w:val="24"/>
          <w:szCs w:val="24"/>
        </w:rPr>
        <w:t>согласно плану работы Образовательного школьного округа №1, плана работы районного методического объединения учителей математики на 2016 – 2017 учебный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р и к а з ы в а ю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</w:t>
      </w:r>
      <w:r>
        <w:rPr>
          <w:rFonts w:eastAsia="Calibri" w:cs="Times New Roman" w:ascii="Times New Roman" w:hAnsi="Times New Roman"/>
          <w:sz w:val="24"/>
          <w:szCs w:val="24"/>
        </w:rPr>
        <w:t>II открытом районном конкурсе методических материалов и творческих работ учащихся «ПРиЗМА – 2017», посвященного великим математикам и их открытиям (далее Конкурс)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став жюри Конкурса (Приложение 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Определить сроки проведения </w:t>
      </w:r>
      <w:r>
        <w:rPr>
          <w:rFonts w:eastAsia="Calibri" w:cs="Times New Roman" w:ascii="Times New Roman" w:hAnsi="Times New Roman"/>
          <w:sz w:val="24"/>
          <w:szCs w:val="24"/>
        </w:rPr>
        <w:t>II открытого районного конкурса методических материалов и творческих работ учащихся «ПРиЗМА – 2017» с 1 февраля по 1 апреля  2017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Возложить ответственность за организацию мероприятий по подготовке, проведению и подведению итогов Конкурса  на руководител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ого школьного округа №1 </w:t>
      </w:r>
      <w:r>
        <w:rPr>
          <w:rFonts w:cs="Times New Roman" w:ascii="Times New Roman" w:hAnsi="Times New Roman"/>
          <w:kern w:val="2"/>
          <w:sz w:val="24"/>
          <w:szCs w:val="24"/>
        </w:rPr>
        <w:t>Жихареву Н.Г., директора МБОУ «Ключевская СОШ №1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Председателю Жюри предоставить в комитет по образованию до 30.03.2017г информацию для подготовки приказа об итогах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Контроль исполнения настоящего приказа возложить на ведущего специалиста комитета по образованию Е.А.Агеенко (куратора работы РМО учителей математик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редседатель комитета                                                      Т.И.Китан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комитета по образованию 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14       от 02.02.2017г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 открытого районного конкурса методических материалов и творческих работ учащихся «ПРиЗМА – 2017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ващенко И.Н., учитель математики и информатики МБОУ «Ключевская СОШ №1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улина Н.А., учитель математики МБОУ «Ключевская СОШ №2», руководитель РМО учителей мате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урко Н.Ф.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 математики МБОУ «Ключевская СОШ №2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ескул М.Г., учитель математики и информатики МБОУ «Ключевская СОШ №1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пучева И.А., учитель математики МБОУ «Целинн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ева Е.В., учитель математики МБОУ «Новополтавская СОШ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комитета по образованию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>14       от 02.02.2017г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  <w:br/>
        <w:t>о проведении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го конкурса </w:t>
        <w:br/>
        <w:t>методических материалов и творческих работ учащихся «ПРиЗМА-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«ПРиЗМА»  -  ПРактическая и Занимательная МАтемати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Открытый конкурс «ПРиЗМА» (далее по тексту – «конкурс») организуется в рамках реализации мероприятий по развитию единой образовательной среды Ключевского района, согласно Плану работы РМО учителей математики на 2016 – 2017 учебн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порядок организации и проведения муниципального конкурса, направленного на в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ыявление, развитие и поддержку учащихся, проявляющих склонности и способности к математике и ее изучению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ктивизацию внеклассной и внешкольной работы по математике в</w:t>
      </w:r>
      <w:r>
        <w:rPr>
          <w:rFonts w:cs="Times New Roman" w:ascii="Times New Roman" w:hAnsi="Times New Roman"/>
          <w:sz w:val="24"/>
          <w:szCs w:val="24"/>
        </w:rPr>
        <w:t xml:space="preserve"> районе, распространение передового педагогического опы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 является ежегод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Тема конкурса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атематика в профессия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чредитель и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ганизаторы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– методическое объединение учителей математики Ключевского района, Совет директоров Образовательного школьного округа №1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т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МО учителей математики, Методический совет МБОУ «Ключевская средняя общеобразовательная школа №1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комитет и жюр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ргкомитета и жюри конкурса утверждаются приказом директора МБОУ «Ключевская СОШ №1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Цели и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Цели конкурса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ыявление, развитие и поддержка учащихся, проявляющих склонности и способности к математике и ее изучению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ктивизацию внеклассной и внешкольной работы по математике в</w:t>
      </w:r>
      <w:r>
        <w:rPr>
          <w:rFonts w:cs="Times New Roman" w:ascii="Times New Roman" w:hAnsi="Times New Roman"/>
          <w:sz w:val="24"/>
          <w:szCs w:val="24"/>
        </w:rPr>
        <w:t xml:space="preserve"> районе, распространение передового педагогического опы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астн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участию в конкурсе допускаются педагоги муниципальных общеобразовательных учреждений Ключевского района и учащиеся 5 – 1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и, по которым подаются конкурсные матери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и для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6.1. Математический кроссвор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номинации: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щиеся 5-6-х классов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щиеся 7-9-х классов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щиеся 10-11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6.2. Математический ребу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номинации: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щиеся 5-6-х классов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щиеся 7-9-х классов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щиеся 10-11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6.3. През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номинации: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щиеся 5-6-х классов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щиеся 7-9-х классов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щиеся 10-11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и для уч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6.4. Сценарий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6.5. Сценарий классного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едоставляемые на конкурс материа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о номинациям 6.1 – 6.2.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а (Приложение 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вторские работы предоставляются на листах бумаги формата А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о номинации 6.3.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а (Приложение 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зент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По номинациям 6.4 – 6.5.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а (Приложение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ценарий урока (классного часа)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анных номинаций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яю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электронном виде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i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378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ли в методический кабинет МБОУ «КСОШ №1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Технические условия предоставления конкурсных материал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Конкурсные материалы по номинациям 6.1.- 6.2. должны быть представлены на бумажных носителях формата А4. Ребусы и кроссворды могут быть напечатаны на принтере или аккуратно выполнены от руки. Образец оформления материалов см. Приложение 3, 4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Конкурсные материалы по номинации 6.3. предоставляются в электронном виде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Конкурсные материалы по номинациям 6.4. – 6.5. предоставляется в электронном виде, они должны быть записаны в одну папк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п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а иметь название «Фамилия_Инициалы_краткое название номинации» (например, Иванов_АИ_учитель_урок). В папке: конкурсные материалы, файл заявки (см. Приложение 2) (название файла заявки повторяет название папк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 файлы - в форма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елляц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ланные на фестиваль-конкурс материалы не рецензируются и не возвращаются. Апелляция не предусмотр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ские пра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ставление материалов на конкурс означает согласие их автор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е организатору конкурса – районному методическому объединению учителей математики неисключительных прав на использование материалов, предоставленных им на конкурс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конкурсные материалы (право на воспроизведение) путем издания в электронном и печатном виде каждого конкурсного материала (всех конкурсных материалов); методическое объединение оставля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собой право вносить изменения редакторского характера в предоставлен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а конкурс 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ля их размещения в Интерне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ять экземпляры конкурсных материалов любым способом: продавать, размещать на сайте, издавать в виде печатной продукции, использовать в учебных целях, дарить, использовать в качестве выставочных материалов (право на распростран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Владелец авторских прав гарантирует, что настоящие условия не нарушают ничьих авторских прав, а также права, перечисленные в пункте 11.1 настоящего положения, не переданы третьим лицам как исключитель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Имущественные права на использование конкурсных материалов, указанные в пункте 10.1 настоящего положения, передаются Владельцем авторских прав районному методическому объединению учителей математики для использования на территории всего ми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. Имущественные права на использование конкурсных материалов, указанные в пункте 10.1 настоящего положения, передаются Владельцем авторских прав районному методическому объединению учителей математики  бессро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. На основании настоящего положения районное методическое объединение учителей математики осуществляет использование конкурсных материалов наравне с Владельцем авторских прав и другими лицами, получившими разрешение на использование произведений таким же способом от Владельца авторских пра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6. В связи с заключением настоящего договора Владелец авторских прав сохраняет за собой право использовать самостоятельно или предоставлять третьим лицам права на использование конкурсных материалов, переданных районному методическому объединению учителей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оздаваемых в рамках конкурса медиа-ресурсах могут быть использованы материалы как созданные самостоятельно, так и заимствованные. При использовании заимствованных материалов и фотографий конкурсанты должны получить разрешение на их использование, на которые распространяется Закон "О защите авторских и смежных прав" и отразить это в явном виде в своей работе. Организаторы конкурса не несут ответственности в случае возникновения проблемн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вязанных с нарушением авторских прав, а работы, оказавшиеся в такой ситуации, с конкурса снимаю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Этапы проведения и процедура подачи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Конкурс проводится в два этап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заявок и конкурсных материалов (01.02 – 24.03.2017 г.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материалы и заявку участники  номинаций 6.1 – 6.3 предоставляют на бумажных носителях в методический кабинет МБОУ «Ключевская СОШ №1», по номинациям 6.4 и 6.5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электронном виде по адресу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in5378@mail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или в методический кабинет МБОУ «КСОШ №1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заочный тур: экспертиза жюри конкурсных материалов, рейтингование, определение победителей, набравших максимальное количество баллов (27.03 – 29.03.2017 г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29 марта 2017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Критерии и процедура оценки. 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ую работу оценивают два экспе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1. Оценивание кроссвор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 полной ме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соответствие направленности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охвата выбранной 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просов повышенной трудности, требующих межтемного и межпредметного об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оставления вопросов, используемых для раскрытия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держанию кроссв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актиче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сть, отсутствие ошибок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оформления, соответствие цветового ре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графики, ее уместность и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2. Оценивание ребуса: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 полной ме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боты, соответствие направленности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методов и приёмов, используемых для шифрования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ёмов шифрования, использованных при составлении реб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графики, ее уместность и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 использования графическ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актиче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держанию зашифрован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, отсутствие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оформления, соответствие цветового ре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втор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3. Оценивание презентац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 полной ме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боты, соответствие направленности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спользованного шаблона для создания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атериалов, использованных для создания презентации: музыка, рисунки, видеофрагменты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и соответствие содержанию работы использова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 использования возможностей программной среды: анимация, смена слайдов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актиче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держанию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, отсутствие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оформления: соответствие цветового решения, шрифт, контрастность и т.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втор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 номинаци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6.4. – 6.5. </w:t>
      </w:r>
      <w:r>
        <w:rPr>
          <w:rFonts w:cs="Times New Roman" w:ascii="Times New Roman" w:hAnsi="Times New Roman"/>
          <w:sz w:val="24"/>
          <w:szCs w:val="24"/>
        </w:rPr>
        <w:t>победители будут определяться по рейтингу в соответствии с квотой, установленной оргкомитетом для каждой группы.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номинациям применяются следующие критерии: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730"/>
        <w:gridCol w:w="19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  <w:br/>
              <w:t>оценивания</w:t>
            </w:r>
          </w:p>
        </w:tc>
      </w:tr>
      <w:tr>
        <w:trPr>
          <w:trHeight w:val="7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ценарий урока, классного час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содерж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явленной темы содержанию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ическим требованиям (цели, ссылки на ресурсы, соответствие содержания и литерату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й фор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использования технических средств педагогическим задач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 логич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индивидуальность учителя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 б. (оценивается каждый пункт)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утствует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критериев – 8-10 б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ерии присутству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– 4-7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ьшинство критери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– 1-3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и иные, применяемые собственные ЦОР-ы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оптимальное количеств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читаемость, наличие и соответствие графики и анимации, звуковое оформление, структурирование информации, соответствие заявленным требования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оформ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и программной среды, в которой выполнен ур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ам оформления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Награждени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Сертификат участия  получают конкурсанты, не ставшие победителями и призерами  и  набравшие по номинаци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1. – 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2  и более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номин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4. – 6.5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0 и более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В каждой номинации определяются победители и призеры согласно квоте,  установленной жюри конкурса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Победители, призёры и участники конкурса самостоятельно скачивают соответствующие дипломы и сертификаты в электронном виде, размещенные на странице конкурса в сети ИНТЕРНЕ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Сайт информационной поддержки конкурс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lyuchi-ksh1.ucoz.ru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Страница конкурса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lyuchi-ksh1.ucoz.ru/index/prizma/0-104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«ПРиЗМА -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работы, название работы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137160</wp:posOffset>
                </wp:positionV>
                <wp:extent cx="193865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стью 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pt;mso-wrap-distance-left:9.05pt;mso-wrap-distance-right:9.05pt;mso-wrap-distance-top:0pt;mso-wrap-distance-bottom:0pt;margin-top:10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стью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ченик(-ца)____класса  МБОУ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685</wp:posOffset>
                </wp:positionH>
                <wp:positionV relativeFrom="paragraph">
                  <wp:posOffset>140970</wp:posOffset>
                </wp:positionV>
                <wp:extent cx="191643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полное наименование шко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6pt;mso-wrap-distance-left:9.05pt;mso-wrap-distance-right:9.05pt;mso-wrap-distance-top:0pt;mso-wrap-distance-bottom:0pt;margin-top:11.1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полное наименование 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__________</w:t>
        <w:br/>
        <w:b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135890</wp:posOffset>
                </wp:positionV>
                <wp:extent cx="193865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стью 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pt;mso-wrap-distance-left:9.05pt;mso-wrap-distance-right:9.05pt;mso-wrap-distance-top:0pt;mso-wrap-distance-bottom:0pt;margin-top:10.7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стью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«ПРиЗМА -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____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________класс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37160</wp:posOffset>
                </wp:positionV>
                <wp:extent cx="1938655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стью 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pt;mso-wrap-distance-left:9.05pt;mso-wrap-distance-right:9.05pt;mso-wrap-distance-top:0pt;mso-wrap-distance-bottom:0pt;margin-top:10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стью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120650</wp:posOffset>
                </wp:positionV>
                <wp:extent cx="3375660" cy="33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еподаваемый предм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6pt;mso-wrap-distance-left:9.05pt;mso-wrap-distance-right:9.05pt;mso-wrap-distance-top:0pt;mso-wrap-distance-bottom:0pt;margin-top:9.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реподаваемый 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116205</wp:posOffset>
                </wp:positionV>
                <wp:extent cx="3375660" cy="33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 шко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6pt;mso-wrap-distance-left:9.05pt;mso-wrap-distance-right:9.05pt;mso-wrap-distance-top:0pt;mso-wrap-distance-bottom:0pt;margin-top:9.1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ное наименование 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</w:t>
        <w:br/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бразец оформления кроссворда, ребус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ссворд выполн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ух лист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й 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звание кроссворда, данные автора, сетка кроссворда, вопросы - задания слов по горизонтали и вертик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й 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веты: пронумерованные слова по горизонтали и вертикали; использованные источники, графические объекты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-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оссворд «Арифм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боту выполнил:  Иванов Никола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7А класса МБОУ «Ключевская 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7535</wp:posOffset>
                </wp:positionH>
                <wp:positionV relativeFrom="paragraph">
                  <wp:posOffset>89535</wp:posOffset>
                </wp:positionV>
                <wp:extent cx="2364740" cy="3556000"/>
                <wp:effectExtent l="14605" t="1460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3556080"/>
                          <a:chOff x="0" y="0"/>
                          <a:chExt cx="2364840" cy="3556080"/>
                        </a:xfrm>
                      </wpg:grpSpPr>
                      <wpg:grpSp>
                        <wpg:cNvGrpSpPr/>
                        <wpg:grpSpPr>
                          <a:xfrm>
                            <a:off x="788760" y="0"/>
                            <a:ext cx="197640" cy="1123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40" y="9306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7437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5565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3693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1818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936000"/>
                            <a:ext cx="197640" cy="1123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40" y="9306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7437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5565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3693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1818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37260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93420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48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93420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336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168336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60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48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5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1309320"/>
                            <a:ext cx="197640" cy="112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1814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3686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5558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7434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9306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2432520"/>
                            <a:ext cx="197640" cy="112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1814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3686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5562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7434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9306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243216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60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48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5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299412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48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299484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48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252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2246760"/>
                            <a:ext cx="197640" cy="561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1818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3686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1497960"/>
                            <a:ext cx="197640" cy="561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1818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3686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40464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060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96660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52856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71576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34100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46456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27772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02652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6.6pt;width:186.2pt;height:280.85pt" coordorigin="2940,132" coordsize="3724,5617">
                <v:group id="shape_0" style="position:absolute;left:4191;top:132;width:295;height:1785">
                  <v:rect id="shape_0" fillcolor="white" stroked="t" o:allowincell="f" style="position:absolute;left:4191;top:1607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1313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1018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723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428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133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191;top:1606;width:295;height:1785">
                  <v:rect id="shape_0" fillcolor="white" stroked="t" o:allowincell="f" style="position:absolute;left:4191;top:3081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2787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2492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2197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1902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1607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2940;top:727;width:1862;height:295">
                  <v:rect id="shape_0" fillcolor="white" stroked="t" o:allowincell="f" style="position:absolute;left:449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1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51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41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871;top:727;width:1862;height:295">
                  <v:rect id="shape_0" fillcolor="white" stroked="t" o:allowincell="f" style="position:absolute;left:5423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3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251;top:1612;width:1862;height:295">
                  <v:rect id="shape_0" fillcolor="white" stroked="t" o:allowincell="f" style="position:absolute;left:480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1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1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51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871;top:1612;width:1862;height:295">
                  <v:rect id="shape_0" fillcolor="white" stroked="t" o:allowincell="f" style="position:absolute;left:5423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3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2940;top:2791;width:1862;height:295">
                  <v:rect id="shape_0" fillcolor="white" stroked="t" o:allowincell="f" style="position:absolute;left:4492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2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1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51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41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492;top:2791;width:1861;height:295">
                  <v:rect id="shape_0" fillcolor="white" stroked="t" o:allowincell="f" style="position:absolute;left:6044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34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24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3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3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5741;top:2195;width:295;height:1785">
                  <v:rect id="shape_0" fillcolor="white" stroked="t" o:allowincell="f" style="position:absolute;left:5742;top:2195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2489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2784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3079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3374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3669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5741;top:3964;width:295;height:1785">
                  <v:rect id="shape_0" fillcolor="white" stroked="t" o:allowincell="f" style="position:absolute;left:5742;top:3964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4258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4553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4848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5143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5438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492;top:3971;width:1861;height:295">
                  <v:rect id="shape_0" fillcolor="white" stroked="t" o:allowincell="f" style="position:absolute;left:6044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34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24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3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3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802;top:4856;width:1862;height:295">
                  <v:rect id="shape_0" fillcolor="white" stroked="t" o:allowincell="f" style="position:absolute;left:6354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044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34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23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3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183;top:4856;width:1862;height:295">
                  <v:rect id="shape_0" fillcolor="white" stroked="t" o:allowincell="f" style="position:absolute;left:5734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24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4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3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3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2940;top:3971;width:1862;height:295">
                  <v:rect id="shape_0" fillcolor="white" stroked="t" o:allowincell="f" style="position:absolute;left:4492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2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1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51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41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569;top:3671;width:295;height:900">
                  <v:rect id="shape_0" fillcolor="white" stroked="t" o:allowincell="f" style="position:absolute;left:3569;top:3671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9;top:3966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9;top:4260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569;top:2492;width:295;height:900">
                  <v:rect id="shape_0" fillcolor="white" stroked="t" o:allowincell="f" style="position:absolute;left:3569;top:2492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9;top:2787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9;top:3081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010;top:778;width:85;height:179;mso-wrap-style:none;v-text-anchor:middle" type="_x0000_t136">
                  <v:path textpathok="t"/>
                  <v:textpath on="t" fitshape="t" string="1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52;top:189;width:85;height:179;mso-wrap-style:none;v-text-anchor:middle" type="_x0000_t136">
                  <v:path textpathok="t"/>
                  <v:textpath on="t" fitshape="t" string="1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38;top:1663;width:85;height:179;mso-wrap-style:none;v-text-anchor:middle" type="_x0000_t136">
                  <v:path textpathok="t"/>
                  <v:textpath on="t" fitshape="t" string="2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48;top:2548;width:85;height:179;mso-wrap-style:none;v-text-anchor:middle" type="_x0000_t136">
                  <v:path textpathok="t"/>
                  <v:textpath on="t" fitshape="t" string="2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2;top:2843;width:85;height:179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39;top:2253;width:85;height:179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5;top:4022;width:85;height:179;mso-wrap-style:none;v-text-anchor:middle" type="_x0000_t136">
                  <v:path textpathok="t"/>
                  <v:textpath on="t" fitshape="t" string="4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48;top:3728;width:85;height:179;mso-wrap-style:none;v-text-anchor:middle" type="_x0000_t136">
                  <v:path textpathok="t"/>
                  <v:textpath on="t" fitshape="t" string="4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87;top:4907;width:85;height:179;mso-wrap-style:none;v-text-anchor:middle" type="_x0000_t136">
                  <v:path textpathok="t"/>
                  <v:textpath on="t" fitshape="t" string="5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1- …; 2 - …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 1- …; 2 - …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-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1- …; 2 - …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 1- …; 2 - …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образце приведен примерный вид кроссворда. Автор свободен в формах цветового, графического оформления  поля  кроссворда. Соблюдение авторских прав обяз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оформления ребус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ус выполн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ух лист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й 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ма, по которой выполнен ребус, данные автора, сам реб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й 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вет – зашифрованное слово или фраза, использованные источники, графические объекты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-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ус по теме «Арифм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боту выполнил:  Иванов Никола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7А класса МБОУ «Ключевская СОШ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9915" cy="2205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Образец ребуса взя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sochnizza.ru/wp-content/uploads/2012/05/matematika3.jp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принимаются только авторские ребус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-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зашифрованное слово или ф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5378@mail.ru" TargetMode="External"/><Relationship Id="rId3" Type="http://schemas.openxmlformats.org/officeDocument/2006/relationships/hyperlink" Target="mailto:iin5378@mail.ru" TargetMode="External"/><Relationship Id="rId4" Type="http://schemas.openxmlformats.org/officeDocument/2006/relationships/hyperlink" Target="http://klyuchi-ksh1.ucoz.ru/" TargetMode="External"/><Relationship Id="rId5" Type="http://schemas.openxmlformats.org/officeDocument/2006/relationships/hyperlink" Target="http://klyuchi-ksh1.ucoz.ru/index/prizma/0-104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pesochnizza.ru/wp-content/uploads/2012/05/matematika3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1:00Z</dcterms:created>
  <dc:creator>Секретарь</dc:creator>
  <dc:description/>
  <dc:language>en-US</dc:language>
  <cp:lastModifiedBy>Уитель</cp:lastModifiedBy>
  <cp:lastPrinted>2017-02-03T11:13:00Z</cp:lastPrinted>
  <dcterms:modified xsi:type="dcterms:W3CDTF">2017-02-15T06:11:00Z</dcterms:modified>
  <cp:revision>2</cp:revision>
  <dc:subject/>
  <dc:title/>
</cp:coreProperties>
</file>