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        </w:t>
      </w:r>
      <w:r>
        <w:rPr>
          <w:b/>
          <w:szCs w:val="28"/>
        </w:rPr>
        <w:t xml:space="preserve">Муниципальное бюджетное общеобразовательное учреждение </w:t>
        <w:br/>
        <w:t xml:space="preserve">«Ключевская средняя общеобразовательная школа №1» </w:t>
        <w:br/>
        <w:t xml:space="preserve"> Ключевс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45096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школьная пор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198 часов в год , 33 недели, по  6 занятий в неделю.)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рок реализации: 2016-2017 учебный год</w:t>
      </w:r>
    </w:p>
    <w:p>
      <w:pPr>
        <w:pStyle w:val="Normal"/>
        <w:spacing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абочая программа составлена на основе</w:t>
      </w:r>
      <w:r>
        <w:rPr>
          <w:iCs/>
          <w:color w:val="FF0000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граммы  обучения  и развития детей 5-7 лет «Предшкольная пора» Под редакцией ВиноградоваН.Ф.  издание второе , дополнительное Москва Изд. Центр. «Вентана –Граф» 2011г . Методического пособия «Календарно-тематическое планирование занятий с дошкольниками по программе «Предшкольная пора». Региональный опыт. Москва Изд. Центр. «Вентана –Граф» 2011г .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ставитель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Мандрыкина Н.В.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и 2016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ознаем других людей и себя»</w:t>
      </w:r>
      <w:r>
        <w:rPr>
          <w:sz w:val="24"/>
          <w:szCs w:val="24"/>
        </w:rPr>
        <w:t xml:space="preserve"> представлен содер</w:t>
        <w:softHyphen/>
        <w:t>жанием, которое формирует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</w:t>
        <w:softHyphen/>
        <w:t>стей. Особое внимание уделяется развитию умений управлять своими эмоциями, контролировать и оценивать свою деятель</w:t>
        <w:softHyphen/>
        <w:t>ность и поведение, соотносить их результаты с эталонами. Содер</w:t>
        <w:softHyphen/>
        <w:t>жание этого раздела включает ознакомление ребенка со своим ор</w:t>
        <w:softHyphen/>
        <w:t>ганизмом, правилами охраны органов чувств, навыками гигиены, позволяет узнать свои индивидуальные особенности и своеобра</w:t>
        <w:softHyphen/>
        <w:t>зие других людей. У него воспитывается доброжелательное, вни</w:t>
        <w:softHyphen/>
        <w:t>мательное отношение к другим, развиваются навыки общения.</w:t>
      </w:r>
    </w:p>
    <w:p>
      <w:pPr>
        <w:pStyle w:val="Normal"/>
        <w:shd w:fill="FFFFFF" w:val="clear"/>
        <w:spacing w:lineRule="auto" w:line="36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ознаем мир»</w:t>
      </w:r>
      <w:r>
        <w:rPr>
          <w:sz w:val="24"/>
          <w:szCs w:val="24"/>
        </w:rPr>
        <w:t xml:space="preserve"> 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</w:t>
        <w:softHyphen/>
        <w:t>ются познавательные интересы будущего первоклассника, его умение использовать полученные знания в конкретной деятель</w:t>
        <w:softHyphen/>
        <w:t>ности (речевой, изобразительной, художественной и др.), усваи</w:t>
        <w:softHyphen/>
        <w:t>ваются правила поведения в природе и обществе. Одной из за</w:t>
        <w:softHyphen/>
        <w:t>дач освоения содержания этого раздела является подготовка к изучению предметов начальной школы, прежде всего «Матема</w:t>
        <w:softHyphen/>
        <w:t>тики» и «Окружающего мира». Например, особое внимание уде</w:t>
        <w:softHyphen/>
        <w:t>ляется выделению математических характеристик предметов окружающего нас мира (число, последовательность, пространст</w:t>
        <w:softHyphen/>
        <w:t>венные ориентировки и др.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Учимся думать, рассуждать, фантазировать»</w:t>
      </w:r>
      <w:r>
        <w:rPr>
          <w:sz w:val="24"/>
          <w:szCs w:val="24"/>
        </w:rPr>
        <w:t xml:space="preserve"> вклю</w:t>
        <w:softHyphen/>
        <w:t>чает знания и умения, являющиеся средством развития мышле</w:t>
        <w:softHyphen/>
        <w:t>ния и воображения.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символическая пропедевтика — подготовка к оперирова</w:t>
        <w:softHyphen/>
        <w:t>нию знаками.</w:t>
      </w:r>
    </w:p>
    <w:p>
      <w:pPr>
        <w:pStyle w:val="Normal"/>
        <w:shd w:fill="FFFFFF" w:val="clear"/>
        <w:spacing w:lineRule="auto" w:line="36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"Учимся родному языку"</w:t>
      </w:r>
      <w:r>
        <w:rPr>
          <w:sz w:val="24"/>
          <w:szCs w:val="24"/>
        </w:rPr>
        <w:t xml:space="preserve"> обеспечивает обогащение активного словаря ребенка, характеризующими качествами и свойства предметов, обобщающими словами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«Учимся рисовать».</w:t>
      </w:r>
      <w:r>
        <w:rPr>
          <w:sz w:val="24"/>
          <w:szCs w:val="24"/>
        </w:rPr>
        <w:t xml:space="preserve"> Содержание этого раздела на</w:t>
        <w:softHyphen/>
        <w:t>правлено на развитие графической деятельности детей, вклю</w:t>
        <w:softHyphen/>
        <w:t>чающей рисование, копирование образцов (букв, цифр, геомет</w:t>
        <w:softHyphen/>
        <w:t>рических фигур и др.), и способствует формированию ряда уме</w:t>
        <w:softHyphen/>
        <w:t>ний, которые можно объединить в несколько блоков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пространственная ориентиров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умение анализировать форму предмета и изображ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- развитие воображения;</w:t>
      </w:r>
    </w:p>
    <w:p>
      <w:pPr>
        <w:pStyle w:val="Normal"/>
        <w:shd w:fill="FFFFFF" w:val="clear"/>
        <w:spacing w:lineRule="auto" w:line="360" w:before="0" w:after="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Раздел "</w:t>
      </w:r>
      <w:r>
        <w:rPr>
          <w:b/>
          <w:i/>
          <w:sz w:val="24"/>
          <w:szCs w:val="24"/>
        </w:rPr>
        <w:t>Играем и фантазируем"</w:t>
      </w:r>
      <w:r>
        <w:rPr>
          <w:sz w:val="24"/>
          <w:szCs w:val="24"/>
        </w:rPr>
        <w:t xml:space="preserve"> направлен на развитие воображения способствующего успешности обучения ребенка в школе по средствам различных видов игр: дидактических, имитационных, сюжетно-ролевых, театрализованных и подвижных. Особое внимание уделяется такому качеству воображения как предвидение, сформированность которого определяет творческие характеристики любой деятельности (мыслительной, речевой, художественной, трудовой и др.). </w:t>
        <w:br/>
        <w:t xml:space="preserve">Содержание этого раздела способствует развитию умений самостоятельно, а также с помощью взрослого участвовать в играх с правилами, в ролевых, режиссерских и других видах игр. Особое внимание уделяется использованию тех компонентов игры, которые выступают предпосылками учебной деятельности: принятие и удержание учебной задачи, самостоятельный выбор средств для достижения результата, точное выполнение инструкции (правила) игры и др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вая природа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еть представление о сезонных изменениях в природе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пределять состояние погоды: солнечно, пасмурно, ветрено, дождливо, выпал снег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Живая природа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иметь представление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 домашних животных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перелетных и зимующих птицах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зависимости изменений в живой природе от изменений в неживой природе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ительный мир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иметь представление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 условиях, необходимых для роста растений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лесных ягодах и грибах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 овощах и фруктах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деревьях и кустарниках,  цветах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умет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личать и называть деревья по коре, листьям, плодам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общество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знать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звание нашей страны и её столицы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лаг, герб России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звание родного села, свой адрес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иметь представление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всенародных праздниках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труде людей в городе и сельской местности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ети должны уметь рассказать о своей семье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й мир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уметь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авнивать, группировать, классифицировать предметы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нимать значение обобщающих слов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счет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знать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состав чисел первого десятка (из отдельных единиц);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уметь: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называть числа в прямом и обратном порядке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соотносить цифру и число предметов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правильно пользоваться порядковыми и количественными числительным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сравнивать числа в пределах 10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станавливать, какое число больше (меньше) другого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равнивать неравное число предметов двумя способами (добавить, убрать)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уметь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сравнивать предметы разные по величине (длине, ширине, высоте)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выражать словами, какой предмет больше (меньше), длиннее (короче), выше (ниже), шире (уже)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сравнивать до 10 предметов, различных по величине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измерять длину предметов с помощью условной единиц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ка в пространстве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уметь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выражать словами месторасположение предметов по отношению к себе и другим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меть  ориентироваться на листе бумаг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различать и называть части суток, их последовательность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понимать значение понятий вчера, сегодня, завтра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знать дни недели, их последовательность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меть называть месяцы года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должны знать:</w:t>
      </w:r>
    </w:p>
    <w:p>
      <w:pPr>
        <w:pStyle w:val="Style45"/>
        <w:widowControl/>
        <w:tabs>
          <w:tab w:val="clear" w:pos="708"/>
          <w:tab w:val="left" w:pos="163" w:leader="none"/>
        </w:tabs>
        <w:spacing w:lineRule="auto" w:line="360"/>
        <w:rPr/>
      </w:pPr>
      <w:r>
        <w:rPr>
          <w:rFonts w:eastAsia="Calibri"/>
          <w:lang w:eastAsia="en-US"/>
        </w:rPr>
        <w:t>-</w:t>
      </w:r>
      <w:r>
        <w:rPr>
          <w:rStyle w:val="FontStyle157"/>
          <w:sz w:val="24"/>
          <w:szCs w:val="24"/>
        </w:rPr>
        <w:t>Различать понятия звук, слог, слово, предложение.</w:t>
      </w:r>
    </w:p>
    <w:p>
      <w:pPr>
        <w:pStyle w:val="Style45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157"/>
          <w:sz w:val="24"/>
          <w:szCs w:val="24"/>
        </w:rPr>
        <w:t>Выделять звуки в словах, давать им характеристику (гласный, согласный, твёрдый, мягкий, звонкий, глухой).</w:t>
      </w:r>
    </w:p>
    <w:p>
      <w:pPr>
        <w:pStyle w:val="Style45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157"/>
          <w:sz w:val="24"/>
          <w:szCs w:val="24"/>
        </w:rPr>
        <w:t>Знать правильную посадку при  чтен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sz w:val="24"/>
          <w:szCs w:val="24"/>
        </w:rPr>
        <w:t>Дети должны уметь 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правильно сидеть при рисовани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меть держать карандаш, кисть и пользоваться им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уметь наносить легкий контур карандашом;</w:t>
        <w:br/>
        <w:t>правильно передавать в рисунке форму, строение предметов, соотношение предметов по величине,  цвету и их оттенк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уметь располагать изображение на листе бумаг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рисовать по представлению, с натуры (овощи, фрукты, цветы, игрушки)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изображать сюжетные рисунки: картинки природы, сюжеты из сказок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иметь  представление о декоративно – прикладном искусстве (жостовская, хохломская ,   городецкая росписи)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рисовать узоры по мотивам этих изделий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егулятивные: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лушать и последовательно выполнять указания взрослого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чинять свои действия правилам, определяющим способ их выполнени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е действий по образцу, понимание указанной ошибки и ее исправления по указанию взрослого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ировать и оценивать свою деятельность,соотносить их результаты с эталонам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иться обдумывать действия в начале своей работы,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ментарно планировать предстоящую деятельность; отвечать на вопросы: «Что я должен сделать?», «Как и почему именно так буду делать?». Быть готовым переделывать свою работу, если неправильно;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 предметы и их графические изображения по форме, пропорциям, частям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сравнивать объекты, предметы 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имать участие в сюжетно-ролевых играх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>-обсуждать со взрослым возникшую проблему,поддерживать разговор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давать вопросы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лушать собеседника;</w:t>
      </w:r>
    </w:p>
    <w:p>
      <w:pPr>
        <w:pStyle w:val="Normal"/>
        <w:spacing w:before="0" w:after="0"/>
        <w:ind w:left="7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урочно- тематическое   планирование  к курс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ём мир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(33 часа, 1 ч в неделю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47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 и сравнивай. Знакомство с цифро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ораблики.(времена года) Учить воспроизводить линии в системе т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ос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ьным. Цифр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 кусте выросли грибы? Как готовятся к зиме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Осень. «Разноцветные корабл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отовятся к зиме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а про ос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ал ёж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де зиму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наблюдать, думать, рассказывать. Цифр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считать и правильно отвечать на вопросы. Цифр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сь считать , сравнивать по величине. Цифр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укави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усь сравнивать по количеству, учусь наблюдать. Цифра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алась тех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усь считать. Учусь сравнивать по количеству и форме. Цифра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сь решать арифметические задачи. Цифр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еся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сь сравнивать, считать и доказывать. Цифр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абушка рассказала Саше? Учить устанавливать причины сезонных изме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одевались снеж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ешь ли ты дни недели? Число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это бывает? Что за дерево тако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десь случилось? ( ледоход, разлив р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а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сравнивать предметы по величине, весу и коли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конструировать. Танг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логически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считать, сравнивать, доказы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рассказывать по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чей 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цветы. Почему деревья бел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</w:rPr>
        <w:t>Поурочно- тематическое   планирование  к курсу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чимся родному языку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6  часов, 2ч  в неделю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683"/>
        <w:gridCol w:w="1985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76"/>
              <w:jc w:val="center"/>
              <w:rPr/>
            </w:pPr>
            <w:r>
              <w:rPr>
                <w:rStyle w:val="FontStyle177"/>
                <w:sz w:val="24"/>
                <w:szCs w:val="24"/>
              </w:rPr>
              <w:t xml:space="preserve">№ </w:t>
            </w:r>
            <w:r>
              <w:rPr>
                <w:rStyle w:val="FontStyle177"/>
                <w:sz w:val="24"/>
                <w:szCs w:val="24"/>
              </w:rPr>
              <w:t>п/п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ind w:left="1699" w:hanging="0"/>
              <w:rPr/>
            </w:pPr>
            <w:r>
              <w:rPr>
                <w:rStyle w:val="FontStyle158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158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/>
            </w:pPr>
            <w:r>
              <w:rPr>
                <w:rStyle w:val="FontStyle157"/>
                <w:sz w:val="24"/>
                <w:szCs w:val="24"/>
              </w:rPr>
              <w:t>Звук 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/>
            </w:pPr>
            <w:r>
              <w:rPr>
                <w:rStyle w:val="FontStyle157"/>
                <w:sz w:val="24"/>
                <w:szCs w:val="24"/>
              </w:rPr>
              <w:t>Звук  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и [з], [з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и   [с], [с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9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[л], [л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76"/>
              <w:rPr>
                <w:rStyle w:val="FontStyle178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[м], [м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76"/>
              <w:rPr>
                <w:rStyle w:val="FontStyle178"/>
                <w:spacing w:val="5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[к], [к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spacing w:val="5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[п], [п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 [в], [в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9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 [д], [д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  <w:r>
              <w:rPr>
                <w:rStyle w:val="FontStyle179"/>
                <w:i w:val="false"/>
                <w:sz w:val="24"/>
                <w:szCs w:val="24"/>
              </w:rPr>
              <w:t>Звуковой анализ слов  лук ,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spacing w:val="16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[г], [г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  <w:r>
              <w:rPr>
                <w:rStyle w:val="FontStyle179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 xml:space="preserve">Звук  [ы], </w:t>
            </w:r>
            <w:r>
              <w:rPr>
                <w:rStyle w:val="FontStyle179"/>
                <w:i w:val="false"/>
                <w:sz w:val="24"/>
                <w:szCs w:val="24"/>
              </w:rPr>
              <w:t>Звуковой анализ слов  дым , дом</w:t>
            </w:r>
            <w:r>
              <w:rPr>
                <w:rStyle w:val="FontStyle179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Гласные звуки[а], [у]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рак, ж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сыр, д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 лес, м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Гласные звуки. Звуковой анализ слов кит, м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кит,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i w:val="false"/>
                <w:i w:val="false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луна. Уточнить знания о гласном зву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Учить подбирать фишки к определенным звукам. Звуковой анализ слова р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утка. Учить определять в слове первый гласный, третий зву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9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Нина. Развивать умения отмечать цветом звуки на схем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pacing w:val="6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рыба, лиса Сравнительный анали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  <w:vertAlign w:val="superscript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аист, паук. Сравнительный анали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йод, юла. Учить определять в словах  гласные зву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лист, иг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лист,игла. Учить определять в словах  гласные зву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слон, гриб. Учить определять в словах  гласные зву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2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pacing w:val="-2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зонт, зонтик. Развивать умения подбирать слова по моде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мяч, дыня. Учить заменять в моделях фишки на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замок, зебра. Учить  подбирать слова, начинающиеся на последний звук предыдущего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pacing w:val="-30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бант, Алена. Учить заменять в моделях фишки на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 мост, Оля. Развивать умения находить место звука в слов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81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кот, пес, свекла. Учить ставить на схемы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9"/>
                <w:b w:val="false"/>
                <w:b w:val="false"/>
                <w:sz w:val="24"/>
                <w:szCs w:val="24"/>
              </w:rPr>
            </w:pPr>
            <w:r>
              <w:rPr>
                <w:rStyle w:val="FontStyle159"/>
                <w:b w:val="false"/>
                <w:sz w:val="24"/>
                <w:szCs w:val="24"/>
              </w:rPr>
              <w:t>Подбирать картинки к сх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78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рой, клякса, яхта. Учить  подбирать слова, начинающиеся на последний звук предыдущего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елка, ежик. Учить подбирать к словам признакам слова предме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>
                <w:rStyle w:val="FontStyle18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жук, гусь. Разбор  мод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76"/>
              <w:jc w:val="center"/>
              <w:rPr/>
            </w:pPr>
            <w:r>
              <w:rPr>
                <w:rStyle w:val="FontStyle18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3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Учимся определять гласные звуки в слов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весла. Разбор  мод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юла, юнга. Разбор  мод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эхо, экран. Учить заменять в моделях фишки на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ели. Разбор  моделей. Учить заменять в моделях фишки на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Эмма. Учить подбирать слова к модел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дым, крыша. Учить заменять в моделях фишки на букв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грибы, мишка Разбор  моделей. Учить заменять в моделях фишки на буквы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игла,гуси. Разбор  мод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василек. Разбор  моделей. Учить заменять в моделях фишки на буквы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4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Развивать умения находить к слову моде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мел,замок. Разбор  мод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лук, кот. Учить заменять твердые звуки в модели на мягк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дом, Катюша. Разбор  моделей. Учить заменять в моделях фишки на буквы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мышка, рыба, рыбка. Разбор  моделей. Учить заменять в моделях фишки на буквы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4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а рука.</w:t>
            </w:r>
            <w:r>
              <w:rPr>
                <w:rStyle w:val="FontStyle159"/>
                <w:b w:val="false"/>
                <w:sz w:val="24"/>
                <w:szCs w:val="24"/>
              </w:rPr>
              <w:t xml:space="preserve"> Подбирать картинки к модел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5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мак, мяч. Учить  подбирать слова, начинающиеся на последний звук предыдущего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6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[н], [н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Развивать умения называть слова на звуки  [н], [н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7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и  [р], [р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Развивать умения называть слова на звуки  [р], [р</w:t>
            </w:r>
            <w:r>
              <w:rPr>
                <w:rStyle w:val="FontStyle157"/>
                <w:sz w:val="24"/>
                <w:szCs w:val="24"/>
                <w:vertAlign w:val="superscript"/>
              </w:rPr>
              <w:t>,</w:t>
            </w:r>
            <w:r>
              <w:rPr>
                <w:rStyle w:val="FontStyle157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8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Учить ставить ударение в сл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59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Учить ставить ударение в сл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0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зонт, корзина. Развивать умения называния слов, начинающихся с любого согласного зву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1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вуковой анализ слов дыня, дятел. Закреплять навыки в работе со схем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Учить ставить ударение в словах Закреплять навыки в работе со схем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3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76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Закреплять навыки в работе со схемами. Упражнять в названии слов с твердыми и мягкими зву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 xml:space="preserve">64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rPr/>
            </w:pPr>
            <w:r>
              <w:rPr>
                <w:rStyle w:val="FontStyle157"/>
                <w:sz w:val="24"/>
                <w:szCs w:val="24"/>
              </w:rPr>
              <w:t>Учить заменять в моделях фишки на буквы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76"/>
              <w:jc w:val="center"/>
              <w:rPr>
                <w:rStyle w:val="FontStyle184"/>
                <w:sz w:val="24"/>
                <w:szCs w:val="24"/>
              </w:rPr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rPr/>
            </w:pPr>
            <w:r>
              <w:rPr>
                <w:rStyle w:val="FontStyle157"/>
                <w:sz w:val="24"/>
                <w:szCs w:val="24"/>
              </w:rPr>
              <w:t>Звуковой анализ слов бусы, белка. Закреплять навыки в работе со схе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6"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jc w:val="center"/>
              <w:rPr/>
            </w:pPr>
            <w:r>
              <w:rPr>
                <w:rStyle w:val="FontStyle157"/>
                <w:sz w:val="24"/>
                <w:szCs w:val="24"/>
              </w:rPr>
              <w:t>6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276"/>
              <w:rPr/>
            </w:pPr>
            <w:r>
              <w:rPr>
                <w:rStyle w:val="FontStyle157"/>
                <w:sz w:val="24"/>
                <w:szCs w:val="24"/>
              </w:rPr>
              <w:t>Звуковой анализ слов пила, парус. Закреплять навыки в работе со схе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spacing w:lineRule="auto" w:line="276"/>
              <w:jc w:val="center"/>
              <w:rPr/>
            </w:pPr>
            <w:r>
              <w:rPr>
                <w:rStyle w:val="FontStyle184"/>
                <w:sz w:val="24"/>
                <w:szCs w:val="24"/>
              </w:rPr>
              <w:t>1</w:t>
            </w:r>
          </w:p>
        </w:tc>
      </w:tr>
    </w:tbl>
    <w:p>
      <w:pPr>
        <w:pStyle w:val="Style16"/>
        <w:shd w:fill="FFFFFF" w:val="clear"/>
        <w:spacing w:lineRule="auto" w:line="276"/>
        <w:jc w:val="center"/>
        <w:rPr>
          <w:rStyle w:val="FontStyle18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</w:rPr>
        <w:t>Поурочно- тематическое   планирование  к курсу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чимся рисовать»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(33 часа, 1 ч</w:t>
      </w:r>
      <w:r>
        <w:rPr/>
        <w:t xml:space="preserve"> в неде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05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оводить линии с заданным характ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исовать клетки, точки,  штри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оспроизводить линии в системе т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 выделять силуэт с использованием разных средств (обрывание, раскраш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оспроизводить рисунок на основе измерения ( на глаз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делять контуры объектов с использованием пластилиновых нитей. Леп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елать аппликацию из набора фигур. Аппликация «Кисти и гроздья яг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штриховать рисунки ли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орисовывать рисунки на основе сим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сь столько 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елать аппликацию из набора фигур Аппликация «Синич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копировать несимметричные фигуры по кле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копировать несимметричные фигуры по кле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Построй д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знай по описанию».Придумай и нарису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водить контурные линии и раскрашивать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кусством – народная игру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Дымковские животны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чимся копировать рисунки на основе симметрии по 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делять орнамент и раскрашивать 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штриховке клеток по зрительной у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геометрических фигур. Бел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здавать рисунок на основе словесной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исуем сказ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Весенний бук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орисовывать рисунок на основе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геометрических фигур «Солнышко сме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здавать целостное изображение объекта на основе е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идумывать орнамент и самостоятельно его дорисовы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абора фигур.Мы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водить контурные линии и раскрашивать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ю подарок 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</w:rPr>
        <w:t>Поурочно- тематическое   планирование  к курс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знаем других людей и себ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(33 часа, 1 ч в неделю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05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знакоми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иву в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своей сем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милии и от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ей ма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ем па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член наше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ебя зов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уж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сделать веселым день р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щения для г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с друз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не 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 -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о дружбе и друзь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отдыха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роших и плохих д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их оби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стану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настро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меешь дум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елать вечером перед сн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люди думают одинако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школ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едметы нужны ученику в шко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жим дн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Поурочно- тематическое   планирование  к курсу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чимся думать, рассуждать, фантазировать»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( 33 часа, 1 ч  в неделю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05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признаки, по которым построена определенная серия, формировать навыки воспроизведения. Развивать пространственное восприятие, умение определять расположение изображенны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дорисовывать ряд в таблице путем выделения признаков се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навыки определения последовательности объектов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дорисовывать фигуру на основе выделения признаков серии. Формировать  навыки определения последовательности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признаки серии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скрашивать серии узоров по образцу одн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навыки определения последовательности объектов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ую ориентировку. Формировать навыки воспроизводить серию по заданному призн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воспроизводить серию по заданному признаку. Формировать умения выделять серию предметов из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анализировать объекты сравнения по признакам. Формировать навыки воспроизводить серию по заданному призн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воспроизводить серию по заданному признаку. Развивать пространственную ориентировку. Формировать умения выделять серию предметов из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оспроизводить серии по образцу, выделять группы предметов из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оспроизводить серии по образцу, выделять группы предметов из ряда. Развивать пространственную ориентир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страивать ряд из группы предметов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страивать ряд из группы предметов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анализировать объекты сравнения по признакам. Развивать умения воспроизводить серии по образцу, выделять группы предметов из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страивать ряд из группы предметов. Формировать навыки анализировать объекты сравнения по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воспроизводить серию по заданному признаку. Развивать пространственную ориентир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анализировать объекты сравнения по признакам. Выделять группы предметов из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бирать общий признак предмета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определять объект по его существенным или наглядным признакам. Закреплять умение выделять фигуру из  ф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валифицировать предметы по двум признакам. Закреплять умение выделять фигуру на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находить объект по его наглядным и существенны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находить объект по его наглядным и существенным признакам. Учить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признаки объектов как основания для классификации. Закреплять навыки 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признаки объектов как основания для классификации. Закреплять навыки 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 квалифицировать предметы по двум признакам. Закреплять умения находить объект по его наглядным и существенны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признаки объектов как основания для классификации. Закреплять навыки 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деления объектов на два противоположных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 квалифицировать предметы по дву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и классификации по двум и более признакам умение переходить  от одних средств представления к друг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основания для определения классов и проведения класс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</w:rPr>
        <w:t>Поурочно- тематическое   планирование  к курсу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гровой час»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52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игра «Моза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ечатные игры лото «Двойня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-ролевая игра «Море волну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Ловушка в кру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игра «Чудо 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Третий лиш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ласс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Чай –чай -выру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Узнай по голо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игра «Чудо кре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Разрывные це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ечатные игра «Подбери уз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Ноги от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рыжки через верев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ечатные игра «Где чья мам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Что слыш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Флаж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арикмах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еребежки перего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Четыре стих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этюд «Насос и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игра «Чудо кре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Мыши и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Зев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этюд «кач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ечатные игра «Любимы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Найди себе па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 игра «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о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Мы веселые реб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Летает -не лета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игра «Цветная восьм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Гуси леб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Каф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У медведя во б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Ухо-н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ечатные игра «Найди отлич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Стро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то больше соберет шиш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Иголка и ни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выбор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Г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Рыбаки и ры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Лисонька, где т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Карлики -велик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Скучно, скучно так сид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Запомни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Штан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Скорая 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Съедобное несъедоб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рас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Больница для зве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выбор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, ре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 игра «Найди дом для каждого живот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Мыши и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алой подвижности «Зев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Чай –чай -выруч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выбор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157">
    <w:name w:val="Font Style157"/>
    <w:qFormat/>
    <w:rPr>
      <w:rFonts w:ascii="Times New Roman" w:hAnsi="Times New Roman" w:cs="Times New Roman"/>
      <w:sz w:val="26"/>
      <w:szCs w:val="26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8">
    <w:name w:val="Font Style178"/>
    <w:qFormat/>
    <w:rPr>
      <w:rFonts w:ascii="Times New Roman" w:hAnsi="Times New Roman" w:cs="Times New Roman"/>
      <w:i/>
      <w:iCs/>
      <w:spacing w:val="70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0"/>
      <w:szCs w:val="20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sz w:val="20"/>
      <w:szCs w:val="20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eastAsia="Times New Roman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6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6" w:before="0" w:after="0"/>
    </w:pPr>
    <w:rPr>
      <w:rFonts w:eastAsia="Times New Roman"/>
      <w:sz w:val="24"/>
      <w:szCs w:val="24"/>
    </w:rPr>
  </w:style>
  <w:style w:type="paragraph" w:styleId="1">
    <w:name w:val="Без интервала1"/>
    <w:next w:val="Style18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5:00Z</dcterms:created>
  <dc:creator>Учитель</dc:creator>
  <dc:description/>
  <cp:keywords/>
  <dc:language>en-US</dc:language>
  <cp:lastModifiedBy>Уитель</cp:lastModifiedBy>
  <cp:lastPrinted>2017-02-08T13:09:00Z</cp:lastPrinted>
  <dcterms:modified xsi:type="dcterms:W3CDTF">2017-02-08T07:16:00Z</dcterms:modified>
  <cp:revision>34</cp:revision>
  <dc:subject/>
  <dc:title/>
</cp:coreProperties>
</file>