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56399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Общие положения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 xml:space="preserve">1.1. Настоящее Положение регламентирует деятельность Родительского комитета школы, являющегося одним из органов самоуправления. 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 xml:space="preserve">1.2. Родительский комитет школы создан в целях содействия школе и семье в получении начального, основного, среднего общего образования учащимися, воспитания социально активной личности, сочетающей в себе гражданственность, высокие нравственные качества, свою индивидуальность. 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1.3. Родительский комитет Школы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2. Структура и деятельность Комитета</w:t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2.1. Родительский комитет (Комитет) состоит из представителей родительских комитетов от каждого класса (не менее одного человека от каждого класса). Возглавляет Комитет  председатель, избираемый непосредственно родительским комитетом из своего состава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2.2. Для координации работы в состав Комитета входит заместитель директора Учреждения по воспитательной работе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2.3. Деятельность Комитета осуществляется в соответствии с действующим законодательством Российской Федерации в области образования, Типовым положением об общеобразовательном учреждении, Уставом Учреждения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2.4. Решения Комитета являются рекомендательными. Обязательными для исполнения являются только те решения Комитета, в целях, реализации которых издается приказ по Учреждению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Основные задачи Комитета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содействие администрации Учреждения: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в защите законных прав и интересов обучающихся;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6.10.6.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</w:rPr>
      </w:pPr>
      <w:r>
        <w:rPr>
          <w:rStyle w:val="StrongEmphasis"/>
          <w:i/>
        </w:rPr>
        <w:t>4. Функции Комитета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Комитет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координирует деятельность классных родительских комитетов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оказывает содействие в проведении общешкольных мероприятий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участвует в подготовке Учреждения к новому учебному году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совместно с администрацией Учреждения контролирует организацию качества питания обучающихся, медицинского обслуживания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оказывает помощь администрации Учреждения в организации и проведении общешкольных родительских собраний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Учреждения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обсуждает локальные акты Учреждения по вопросам, входящим в компетенцию Комитета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взаимодействует с другими органами самоуправления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Style13"/>
        <w:spacing w:lineRule="auto" w:line="276" w:before="0" w:after="0"/>
        <w:ind w:firstLine="851"/>
        <w:jc w:val="both"/>
        <w:rPr>
          <w:i/>
          <w:i/>
        </w:rPr>
      </w:pPr>
      <w:r>
        <w:rPr>
          <w:rStyle w:val="StrongEmphasis"/>
          <w:i/>
        </w:rPr>
        <w:t>5. Права Комитета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Комитет имеет право вносить предложения администрации, органам самоуправления Учреждения и получать информацию о результатах их рассмотрени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заслушивать и получать информацию от администрации Учреждения, его органов самоуправлени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давать разъяснения и принимать меры по рассматриваемым обращениям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разрабатывать и принимать локальные акты (о классном родительском комитете, о постоянных и временных комиссиях Комитета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3"/>
        <w:spacing w:lineRule="auto" w:line="276" w:before="0" w:after="0"/>
        <w:ind w:firstLine="851"/>
        <w:jc w:val="both"/>
        <w:rPr>
          <w:i/>
          <w:i/>
        </w:rPr>
      </w:pPr>
      <w:r>
        <w:rPr>
          <w:rStyle w:val="StrongEmphasis"/>
          <w:i/>
        </w:rPr>
        <w:t>6. Ответственность Комитета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Комитет отвечает за выполнение плана работы;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выполнение решений, рекомендаций Комитета;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установление взаимопонимания между администрацией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Heading3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елопроизводство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 xml:space="preserve">7.1. 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 Нумерация протоколов заседаний комитета ведется от начала учебного года. 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7.2. 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Vrinda" w:hAnsi="Vrinda" w:cs="Vrind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Vrinda" w:hAnsi="Vrinda" w:cs="Vrinda"/>
      <w:sz w:val="20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8:00Z</dcterms:created>
  <dc:creator>Биология</dc:creator>
  <dc:description/>
  <cp:keywords/>
  <dc:language>en-US</dc:language>
  <cp:lastModifiedBy>Уитель</cp:lastModifiedBy>
  <cp:lastPrinted>2013-11-11T10:11:00Z</cp:lastPrinted>
  <dcterms:modified xsi:type="dcterms:W3CDTF">2013-11-11T08:03:00Z</dcterms:modified>
  <cp:revision>7</cp:revision>
  <dc:subject/>
  <dc:title/>
</cp:coreProperties>
</file>