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2046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2"/>
        <w:gridCol w:w="933"/>
        <w:gridCol w:w="4809"/>
        <w:gridCol w:w="934"/>
        <w:gridCol w:w="1377"/>
      </w:tblGrid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   уч-с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накина В.П., Горецкий В.Г. Рус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накина В.П., Горецкий В.Г. Рус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накина В.П., Горецкий В.Г. Рус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накина В.П., Горецкий В.Г. Рус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ов С.В., Евдокимова А.О., Кузнецова М.И. / Под ред. Журовой Л.Е., Иванова С.В. Русс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9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ов С.В., Евдокимова А.О., Кузнецова М.И. и др. / Под ред. Иванова С.В. Русс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ов С.В., Евдокимова А.О., Кузнецова М.И. и др. Русс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ов С.В., Кузнецова М.И., Петленко Л.В. и др. Русс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менская Л.А. / Под ред. Неменского Б.М. Изобразительное искусство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отеева Е.И. / Под ред. Неменского Б.М. Изобразительное искусство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ряева Н.А. / Под ред. Неменского Б.М. Изобразительное искусство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менская Л.А. / Под ред. Неменского Б.М. Изобразительное искусство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7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болетова М.З., Денисенко О.А., Трубанева Н.Н. Английс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7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болетова М.З., Денисенко О.А., Трубанева Н.Н. Английс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7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болетова М.З., Денисенко О.А., Трубанева Н.Н. Английс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м И.Л., Рыжова Л.И. Немец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м И.Л., Рыжова Л.И., Фомичева Л.М. Немец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м И.Л., Рыжова Л.И. Немец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игина А.С., Кирьянова М.Г. Французс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игина А.С., Кирьянова М.Г. Французс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</w:tblGrid>
            <w:tr>
              <w:trPr>
                <w:trHeight w:val="255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игина А.С. Французс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9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ро М.И., Степанова С.В., Волкова С.И. Математик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ро М.И., Бантова М.А., Бельтюкова Г.В. и др. Математ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ро М.И., Бантова М.А., Бельтюкова Г.В. и др. Математик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ро М.И., Бантова М.А., Бельтюкова Г.В. и др. Математик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дницкая В.Н., Кочурова Е.Э., Рыдзе О.А. Математик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дницкая В.Н., Юдачёва Т.В. Математик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9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дницкая В.Н., Юдачёва Т.В. Математик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дницкая В.Н., Юдачёва Т.В. Математик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дченко Т.А., Семёнов А.Л. / Под ред. Семёнова А.Л. Информатик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дченко Т.А., Семёнов А.Л. / Под ред. Семёнова А.Л. Информатик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ноградова Н.Ф. Окружающий мир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ноградова Н.Ф. Окружающий мир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3"/>
            </w:tblGrid>
            <w:tr>
              <w:trPr>
                <w:trHeight w:val="576" w:hRule="atLeast"/>
              </w:trPr>
              <w:tc>
                <w:tcPr>
                  <w:tcW w:w="424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ешаков А.А.Окружающий мир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ноградова Н.Ф., Калинова Г.С. Окружающий мир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ноградова Н.Ф., Калинова Г.С. Окружающий мир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ешаков А.А., Крючкова Е.А. Окружающий мир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7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говцева Н.И., Богданова Н.В., Фрейтаг И.П. Технология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говцева Н.И., Богданова Н.В., Добромыслова Н.В. Технология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говцева Н.И., Богданова Н.В., Добромыслова Н.В. Технология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говцева Н.И., Богданова Н.В., Шипилова Н.В. и др. Технология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</w:tblGrid>
            <w:tr>
              <w:trPr>
                <w:trHeight w:val="255" w:hRule="atLeast"/>
              </w:trPr>
              <w:tc>
                <w:tcPr>
                  <w:tcW w:w="389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ях В.И. Физическая культур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8"/>
            </w:tblGrid>
            <w:tr>
              <w:trPr>
                <w:trHeight w:val="250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сновное общее образова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</w:tblGrid>
            <w:tr>
              <w:trPr>
                <w:trHeight w:val="250" w:hRule="atLeast"/>
              </w:trPr>
              <w:tc>
                <w:tcPr>
                  <w:tcW w:w="197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ус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умовская М.М., Львова С.И., Капинос В.И. и др. Рус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умовская М.М., Львова С.И., Капинос В.И. и др. Рус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умовская М.М., Львова С.И., Капинос В.И. и др. Рус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умовская М.М., Львова С.И., Капинос В.И. и др. Рус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умовская М.М., Львова С.И., Капинос В.И. и др. Рус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</w:tblGrid>
            <w:tr>
              <w:trPr>
                <w:trHeight w:val="250" w:hRule="atLeast"/>
              </w:trPr>
              <w:tc>
                <w:tcPr>
                  <w:tcW w:w="171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Литерат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овина В.Я., Журавлёв В.П., Коровин В.И. Литерату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ухина В.П., Коровина В.Я., Журавлёв В.П. и др. / Под ред. Коровиной В.Я. Литерату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овина В.Я., Журавлёв В.П., Коровин В.И. Литерату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овина В.Я., Журавлёв В.П., Коровин В.И. Литерату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900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овина В.Я., Журавлёв В.П., Коровин В.И. и др. / Под ред. Коровиной В.Я. Литерату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</w:tblGrid>
            <w:tr>
              <w:trPr>
                <w:trHeight w:val="250" w:hRule="atLeast"/>
              </w:trPr>
              <w:tc>
                <w:tcPr>
                  <w:tcW w:w="271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ностранны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</w:tblGrid>
            <w:tr>
              <w:trPr>
                <w:trHeight w:val="250" w:hRule="atLeast"/>
              </w:trPr>
              <w:tc>
                <w:tcPr>
                  <w:tcW w:w="250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нглий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болетова М.З., Денисенко О.А., Трубанева Н.Н. Англий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болетова М.З., Денисенко О.А., Трубанева Н.Н. Англий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болетова М.З., Трубанева Н.Н. Англий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болетова М.З., Трубанева Н.Н. Англий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болетова М.З., Бабушис Е.Е., Кларк О.И. и др. Англий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</w:tblGrid>
            <w:tr>
              <w:trPr>
                <w:trHeight w:val="250" w:hRule="atLeast"/>
              </w:trPr>
              <w:tc>
                <w:tcPr>
                  <w:tcW w:w="223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емец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м И.Л., Рыжова Л.И. Немец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м И.Л., Садомова Л.В., Санникова Л.М. Немец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м И.Л., Садомова Л.В. Немец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м И.Л., Садомова Л.В., Крылова Ж.Я. и др. Немец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м И.Л., Садомова Л.В. Немец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>
                <w:trHeight w:val="250" w:hRule="atLeast"/>
              </w:trPr>
              <w:tc>
                <w:tcPr>
                  <w:tcW w:w="265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ранцуз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</w:tblGrid>
            <w:tr>
              <w:trPr>
                <w:trHeight w:val="255" w:hRule="atLeast"/>
              </w:trPr>
              <w:tc>
                <w:tcPr>
                  <w:tcW w:w="427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игина А.С. Француз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игина А.С., Щепилова А.В. Француз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игина А.С., Щепилова А.В. Француз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игина А.С., Щепилова А.В. Французс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игина А.С., Щепилова А.В. Французский язык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250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атема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ленкин Н.Я., Жохов В.И., Чесноков А.С. и др. Математ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ленкин Н.Я., Жохов В.И., Чесноков А.С. и др. Математ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арычев Ю.Н., Миндюк Н.Г., Нешков К.И. и др. Алгеб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арычев Ю.Н., Миндюк Н.Г., Нешков К.И. и др. Алгеб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рдкович А.Г., Семенов П.В. Алгеб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танасян Л.С., Бутузов В.Ф., Кадомцев С.Б. и др. Геометр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>
                <w:trHeight w:val="250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формат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гринович Н.Д. Информатика и ИК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гринович Н.Д. Информатика и ИК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</w:tblGrid>
            <w:tr>
              <w:trPr>
                <w:trHeight w:val="250" w:hRule="atLeast"/>
              </w:trPr>
              <w:tc>
                <w:tcPr>
                  <w:tcW w:w="130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р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гасин А.А., Годер Г.И., Свенцицкая И.С. Всеобщая история. История Древнего ми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гибалова Е.В., Донской Г.М. Всеобщая история. История Средних веко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довская А.Я., Баранов П.А., Ванюшкина Л.М. Всеобщая история. История Нового времен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Юдовская А.Я., Баранов П.А., Ванюшкина Л.М. Всеобщая история. История Нового времени.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роко-Цюпа О.С., Сороко-Цюпа А.О. Всеобщая история. Новейшая истор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нилов А.А. История. Россия с древнейших времён до конца XVI век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нилов А.А. История. Россия в XVII-XVIII веках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нилов А.А. История. Россия в XIX веке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нилов А.А. История. Россия в XX - начале XXI века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</w:tblGrid>
            <w:tr>
              <w:trPr>
                <w:trHeight w:val="250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ществозна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ноградова Н.Ф., Городецкая Н.И., Иванова Л.Ф. и др. / Под ред. Боголюбова Л.Н., Ивановой Л.Ф. Обществозна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900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голюбов Л.Н., Городецкая Н.И., Иванова Л.Ф. / Под ред. Боголюбова Л.Н., Ивановой Л.Ф. Обществозна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1222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голюбов Л.Н., Городецкая Н.И., Иванова Л.Ф. и др. / Под ред. Боголюбова Л.Н., Лазебниковой А.Ю., Городецкой Н.И. Обществозна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1222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голюбов Л.Н., Матвеев А.И., Жильцова Е.И. и др. / Под ред. Боголюбова Л.Н., Лазебниковой А.Ю., Матвеева А.И. Обществозна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11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расимова Т.П., Неклюкова Н.П. География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инская В.А., Душина И.В., Щенев В.А. География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Баринова И.И. География Ро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ронов В.П., Ром В.Я. География России. Население и хозяйство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25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иолог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ешаков А.А., Сонин Н.И. Биолог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</w:tblGrid>
            <w:tr>
              <w:trPr>
                <w:trHeight w:val="255" w:hRule="atLeast"/>
              </w:trPr>
              <w:tc>
                <w:tcPr>
                  <w:tcW w:w="4441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нин Н.И., Сонина В.И. Биолог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>
                <w:trHeight w:val="255" w:hRule="atLeast"/>
              </w:trPr>
              <w:tc>
                <w:tcPr>
                  <w:tcW w:w="444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нин Н.И., Захаров В.Б. Биолог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>
                <w:trHeight w:val="255" w:hRule="atLeast"/>
              </w:trPr>
              <w:tc>
                <w:tcPr>
                  <w:tcW w:w="444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нин Н.И., Захаров В.Б. Биолог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монтов С.Г., Захаров В.Б., Агафонова И.Б. и др. Биолог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250" w:hRule="atLeast"/>
              </w:trPr>
              <w:tc>
                <w:tcPr>
                  <w:tcW w:w="11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из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</w:tblGrid>
            <w:tr>
              <w:trPr>
                <w:trHeight w:val="255" w:hRule="atLeast"/>
              </w:trPr>
              <w:tc>
                <w:tcPr>
                  <w:tcW w:w="308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ышкин А.В. Физ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</w:tblGrid>
            <w:tr>
              <w:trPr>
                <w:trHeight w:val="255" w:hRule="atLeast"/>
              </w:trPr>
              <w:tc>
                <w:tcPr>
                  <w:tcW w:w="308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ышкин А.В. Физ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ышкин А.В., Гутник Е.М. Физ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</w:tblGrid>
            <w:tr>
              <w:trPr>
                <w:trHeight w:val="250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Хим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дзитис Г.Е., Фельдман Ф.Г. Хим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дзитис Г.Е., Фельдман Ф.Г. Хим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</w:tblGrid>
            <w:tr>
              <w:trPr>
                <w:trHeight w:val="250" w:hRule="atLeast"/>
              </w:trPr>
              <w:tc>
                <w:tcPr>
                  <w:tcW w:w="372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зобразительное искусств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900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ряева Н.А., Островская О.В. / Под ред. Неменского Б.М. Изобразительное искусств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менская Л.А. / Под ред. Неменского Б.М. Изобразительное искусств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900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итерских А.С., Гуров Г.Е. / Под ред. Неменского Б.М. Изобразительное искусств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геева Г.П., Кашекова И.Э., Критская Е.Д. Искусство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</w:tblGrid>
            <w:tr>
              <w:trPr>
                <w:trHeight w:val="250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зы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уменко Т.И., Алеев В.В. Искусство. Музы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уменко Т.И., Алеев В.В. Искусство. Музы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уменко Т.И., Алеев В.В. Искусство. Музы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уменко Т.И., Алеев В.В. Искусство. Музы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уменко Т.И., Алеев В.В. Искусство. Музы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</w:tblGrid>
            <w:tr>
              <w:trPr>
                <w:trHeight w:val="250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ехнолог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7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ица Н.В., Симоненко В.Д. Технология. Технологии ведения дом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щенко А.Т., Симоненко В.Д. Технология. Индустриальные технологии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Синица Н.В., Симоненко В.Д. Технология. Технологии ведения до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Т., Симоненко В.Д. Технология. Индустриаль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Синица Н.В., Симоненко В.Д. Технология. Технологии ведения до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Тищенко А.Т., Симоненко В.Д. Технология. Индустриаль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моненко В.Д., Электов А.А., Гончаров Б.А. и др. Технолог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>
                <w:trHeight w:val="572" w:hRule="atLeast"/>
              </w:trPr>
              <w:tc>
                <w:tcPr>
                  <w:tcW w:w="550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сновы безопасности жизнедеятель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мирнов А.Т., Хренников Б.О. / Под ред. Смирнова А.Т. Основы безопасности жизнедеятель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мирнов А.Т., Хренников Б.О. / Под ред. Смирнова А.Т. Основы безопасности жизнедеятель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мирнов А.Т., Хренников Б.О. / Под ред. Смирнова А.Т. Основы безопасности жизнедеятель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мирнов А.Т., Хренников Б.О. / Под ред. Смирнова А.Т. Основы безопасности жизнедеятель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мирнов А.Т., Хренников Б.О. / Под ред. Смирнова А.Т. Основы безопасности жизнедеятельност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</w:tblGrid>
            <w:tr>
              <w:trPr>
                <w:trHeight w:val="250" w:hRule="atLeast"/>
              </w:trPr>
              <w:tc>
                <w:tcPr>
                  <w:tcW w:w="3001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изическая культу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901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ленский М.Я., Туревский И.М., Торочкова Т.Ю. и др. / Под ред. Виленского М.Я. Физическая культу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ях В.И., Маслов М.В. Физическая культу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</w:tblGrid>
            <w:tr>
              <w:trPr>
                <w:trHeight w:val="250" w:hRule="atLeast"/>
              </w:trPr>
              <w:tc>
                <w:tcPr>
                  <w:tcW w:w="486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реднее (полное) общее образова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5"/>
            </w:tblGrid>
            <w:tr>
              <w:trPr>
                <w:trHeight w:val="250" w:hRule="atLeast"/>
              </w:trPr>
              <w:tc>
                <w:tcPr>
                  <w:tcW w:w="372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усский язык и литерату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еков В.Ф., Крючков С.Е., Чешко Л.А. Русский язык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900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геносов В.В., Голубков М.М., Корниенко Н.В. Литература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рхангельский А.Н. и др. Литература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</w:tblGrid>
            <w:tr>
              <w:trPr>
                <w:trHeight w:val="250" w:hRule="atLeast"/>
              </w:trPr>
              <w:tc>
                <w:tcPr>
                  <w:tcW w:w="271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ностранны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</w:tblGrid>
            <w:tr>
              <w:trPr>
                <w:trHeight w:val="250" w:hRule="atLeast"/>
              </w:trPr>
              <w:tc>
                <w:tcPr>
                  <w:tcW w:w="250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нглийс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зовлев В.П., Лапа Н.М., Перегудова Э.Ш. и др. Английский язык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</w:tblGrid>
            <w:tr>
              <w:trPr>
                <w:trHeight w:val="250" w:hRule="atLeast"/>
              </w:trPr>
              <w:tc>
                <w:tcPr>
                  <w:tcW w:w="223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емецкий язы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м И.Л., Садомова Л.В., Лытаева М.А. Немецкий язык (базовый и профильный уровни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м И.Л., Рыжова Л.И., Садомова Л.В. и др. Немецкий язык (базовый и профильный уровни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250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атемат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900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рдкович А.Г. Алгебра и начала математического анализа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901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танасян Л.С., Бутузов В.Ф., Кадомцев С.Б. и др. Геометрия (базовый и профильный уровни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50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нформатика и ИК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гринович Н.Д. Информатика и ИКТ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гринович Н.Д. Информатика и ИКТ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</w:tblGrid>
            <w:tr>
              <w:trPr>
                <w:trHeight w:val="250" w:hRule="atLeast"/>
              </w:trPr>
              <w:tc>
                <w:tcPr>
                  <w:tcW w:w="130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р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гладин Н.В., Симония Н.А. История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гладин Н.В., Симония Н.А. Всеобщая история (базовый и профильный уровни)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гладин Н.В. Всеобщая история (базовый и профильный уровни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харов А.Н., Боханов А.Н. История России (базовый и профильный уровни)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9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гладин Н.В., Козленко С.И., Минаков С.Т. и др. История России (базовый и профильный уровни)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2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</w:tblGrid>
            <w:tr>
              <w:trPr>
                <w:trHeight w:val="250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ществозна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1223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голюбов Л.Н., Аверьянов Ю.И., Городецкая Н.И. и др. / Под ред. Боголюбова Л.Н. Обществознание (базовый 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голюбов Л.Н., Городецкая Н.И., Матвеев А.И. / Под ред. Боголюбова Л.Н. Обществознание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1220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голюбов Л.Н., Лазебникова А.Ю., Кинкулькин А.Т. и др. / Под ред. Боголюбова Л.Н. Обществознание (профильный уровень)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</w:tblGrid>
            <w:tr>
              <w:trPr>
                <w:trHeight w:val="250" w:hRule="atLeast"/>
              </w:trPr>
              <w:tc>
                <w:tcPr>
                  <w:tcW w:w="1021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ав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255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китин А.Ф. Право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китин А.Ф. Право (профильный уровень)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</w:tblGrid>
            <w:tr>
              <w:trPr>
                <w:trHeight w:val="250" w:hRule="atLeast"/>
              </w:trPr>
              <w:tc>
                <w:tcPr>
                  <w:tcW w:w="166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Эконом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олёва Г.Э., Бурмистрова Т.В. Экономика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250" w:hRule="atLeast"/>
              </w:trPr>
              <w:tc>
                <w:tcPr>
                  <w:tcW w:w="158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еограф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дкий Ю.Н., Николина В.В. География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</w:tblGrid>
            <w:tr>
              <w:trPr>
                <w:trHeight w:val="250" w:hRule="atLeast"/>
              </w:trPr>
              <w:tc>
                <w:tcPr>
                  <w:tcW w:w="1656" w:type="dxa"/>
                  <w:tcBorders/>
                </w:tcPr>
                <w:tbl>
                  <w:tblPr>
                    <w:tblW w:w="1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0"/>
                  </w:tblGrid>
                  <w:tr>
                    <w:trPr>
                      <w:trHeight w:val="250" w:hRule="atLeast"/>
                    </w:trPr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Биология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воглазов В.И., Агафонова И.Б., Захарова Е.Т. Биология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харов В.Б., Мамонтов С.Г.,Сонин Н.И. и др. Биология. Общая биолог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250" w:hRule="atLeast"/>
              </w:trPr>
              <w:tc>
                <w:tcPr>
                  <w:tcW w:w="11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из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омов С.В., Шаронова Н.В. Физика (базовый и профильный уровни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901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омов С.В., Шаронова Н.В., Левитан Е.П. Физика (базовый и профильный уровни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</w:tblGrid>
            <w:tr>
              <w:trPr>
                <w:trHeight w:val="250" w:hRule="atLeast"/>
              </w:trPr>
              <w:tc>
                <w:tcPr>
                  <w:tcW w:w="108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Хим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дзитис Г.Е., Фельдман Ф.Г. Химия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7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зей Л.С., Суровцева Р.П., Лысова Г.Г. Химия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</w:tblGrid>
            <w:tr>
              <w:trPr>
                <w:trHeight w:val="250" w:hRule="atLeast"/>
              </w:trPr>
              <w:tc>
                <w:tcPr>
                  <w:tcW w:w="144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Эколог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рнова Н.М., Галушин В.М., Константинов В.М. Экология (профильн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1"/>
            </w:tblGrid>
            <w:tr>
              <w:trPr>
                <w:trHeight w:val="250" w:hRule="atLeast"/>
              </w:trPr>
              <w:tc>
                <w:tcPr>
                  <w:tcW w:w="4741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ировая художественная культу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нилова Г.И. Мировая художественная культура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нилова Г.И. Мировая художественная культура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</w:tblGrid>
            <w:tr>
              <w:trPr>
                <w:trHeight w:val="250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ехнолог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900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чинин О.П., Матяш Н.В., Симоненко В.Д. / Под ред. Симоненко В.Д. Технология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>
                <w:trHeight w:val="572" w:hRule="atLeast"/>
              </w:trPr>
              <w:tc>
                <w:tcPr>
                  <w:tcW w:w="550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ы безопасности жизне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1544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мирнов А.Т., Мишин Б.И., Васнев В.А.; Смирнов А.Т., Мишин Б.И., Ижевский П.В. / Под ред. Смирнова А.Т. Основы безопасности жизнедеятельности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898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мирнов А.Т., Мишин Б.И., Васнев В.А. Основы безопасности жизнедеятельности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</w:tblGrid>
            <w:tr>
              <w:trPr>
                <w:trHeight w:val="250" w:hRule="atLeast"/>
              </w:trPr>
              <w:tc>
                <w:tcPr>
                  <w:tcW w:w="3001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изическая культур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</w:tblGrid>
            <w:tr>
              <w:trPr>
                <w:trHeight w:val="576" w:hRule="atLeast"/>
              </w:trPr>
              <w:tc>
                <w:tcPr>
                  <w:tcW w:w="459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ях В.И., Зданевич А.А. Физическая культура (базовый уровень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рь школы:                                     Рыбникова З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3:00Z</dcterms:created>
  <dc:creator>Библиотекарь</dc:creator>
  <dc:description/>
  <cp:keywords/>
  <dc:language>en-US</dc:language>
  <cp:lastModifiedBy>Уитель</cp:lastModifiedBy>
  <cp:lastPrinted>2013-03-20T10:11:00Z</cp:lastPrinted>
  <dcterms:modified xsi:type="dcterms:W3CDTF">2014-02-12T03:02:00Z</dcterms:modified>
  <cp:revision>12</cp:revision>
  <dc:subject/>
  <dc:title/>
</cp:coreProperties>
</file>