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06488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" t="3330" r="4545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52" w:type="dxa"/>
        <w:jc w:val="left"/>
        <w:tblInd w:w="-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6"/>
        <w:gridCol w:w="4626"/>
      </w:tblGrid>
      <w:tr>
        <w:trPr>
          <w:trHeight w:val="6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Ц - НОВАЯ МОДЕЛЬ БИБЛИОТЕК/И МБОУ «Ключевская СОШ №1» Ключевского района Алтайского края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Закон Российской Федерации «Об образовании»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развития библиотек в образовательных учреждениях РФ до 2015 года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риоритетный национальный проект «Образование» (ПНПО),</w:t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став школы.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Ключевская СОШ №1»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ОУ «Ключевская СОШ №1» Романескул М.Г.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школьной библиотеки в центр развития информационной культуры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библиотекой  услуг на основе внедрения новых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знаниям, культуре и различным видам информации для качественного удовлетворения потребностей 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спешной социализации школьников в современном  информационном обществе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доступность к современным источникам информации. 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данных программно-педагогических средств  для использования ИКТ в учебно-воспитательном процессе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одвижению ИКТ в  процессы библиотечного обслужив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овые информационные услуги, предоставить доступ к электронным ресурсам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омплектование библиотечных фондов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  и укрепить материально-техническую базу библиотеки - дооснащение  библиотеки компьютерными и интерактивными средствами 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вышения квалификации библиотекаря школы.</w:t>
            </w:r>
          </w:p>
          <w:p>
            <w:pPr>
              <w:pStyle w:val="Style15"/>
              <w:numPr>
                <w:ilvl w:val="0"/>
                <w:numId w:val="3"/>
              </w:numPr>
              <w:ind w:left="320" w:hanging="283"/>
              <w:rPr/>
            </w:pPr>
            <w:r>
              <w:rPr>
                <w:sz w:val="24"/>
                <w:szCs w:val="24"/>
              </w:rPr>
              <w:t>Создание раздела «Библиотечно-информационный центр» на сайте школы с целью обеспечения доступа учащихся, родителей, педагогов к имеющимся электронным ресурсам школы.</w:t>
            </w:r>
          </w:p>
        </w:tc>
      </w:tr>
      <w:tr>
        <w:trPr>
          <w:trHeight w:val="6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учебно-воспитательного процесса и самообразования путём библиотечно-библиографического и информационного обслуживания учащихся, родителей и педагогического коллектива обще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библиотечн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направленное информирование по проблеме гуманизации образования, саморазвития достоинства личности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дифференцированно-ориентированных методов и форм обслуживания пользо</w:t>
              <w:softHyphen/>
              <w:t>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изучение информационных потребностей педагогов и учащихся с целью эф</w:t>
              <w:softHyphen/>
              <w:t>фективного формирования информационного масс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ая компьютеризация библиотечного процесса, расширение Банка педагогической информации, формирование и пополнение электронных катал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внутрибиблиотечной работы;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комплектование фондов, формирование медиаресурсов.</w:t>
            </w:r>
          </w:p>
        </w:tc>
      </w:tr>
      <w:tr>
        <w:trPr>
          <w:trHeight w:val="3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</w:t>
            </w:r>
            <w:r>
              <w:rPr>
                <w:color w:val="000000"/>
              </w:rPr>
              <w:t xml:space="preserve"> (2012-2013)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изучение микросреды БИЦ, потребностей обучающихся, их родителей и педагог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анализ состояния имеющихся ресурс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одбор и систематизация необходимых ресурс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овышение  профессионального уровня школьного библиотекаря. </w:t>
            </w:r>
          </w:p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b/>
                <w:bCs/>
                <w:color w:val="000000"/>
              </w:rPr>
              <w:t>основной этап</w:t>
            </w:r>
            <w:r>
              <w:rPr>
                <w:color w:val="000000"/>
              </w:rPr>
              <w:t xml:space="preserve"> (2014-2015) 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организация работы по созданию  БИЦ как новой библиотечной среды,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накопление, внедрение, распространение информационных ресурсов БИЦ,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организация сетевого взаимодействия заинтересованных пользователей.</w:t>
            </w:r>
          </w:p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b/>
                <w:bCs/>
                <w:color w:val="000000"/>
              </w:rPr>
              <w:t>заключительный этап</w:t>
            </w:r>
            <w:r>
              <w:rPr>
                <w:color w:val="000000"/>
              </w:rPr>
              <w:t xml:space="preserve"> (2016-2017) </w:t>
            </w:r>
          </w:p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color w:val="000000"/>
              </w:rPr>
              <w:t>- анализ использования ресурсов,  выявление потребностей,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рогнозирование, перепроектирование и конструирование дальнейших путей развития Б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леживание эффективности реализации программы в соответствии с критериями.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финансирование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инансирование Программы осуществляется за счёт краевого бюджета,  муниципального бюджета, спонсорской помощи .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банка информационных ресурсов на бумажных и электронных носителях;</w:t>
            </w:r>
          </w:p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>2. Повышение качества организации библиотечно-информационного обслуживания читателей.</w:t>
            </w:r>
          </w:p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>3. Обеспечение широкого доступа учащихся, преподавателей и родителей к глобальным информационным ресурсам</w:t>
            </w:r>
          </w:p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>4.Улучшение комплектования и обеспечение безопасности  библиотечных фондов;</w:t>
            </w:r>
          </w:p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>5. Повышение читательской компетентности детей и подростков;</w:t>
            </w:r>
          </w:p>
          <w:p>
            <w:pPr>
              <w:pStyle w:val="Style15"/>
              <w:ind w:left="179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крепление материально-технической базы.</w:t>
            </w:r>
          </w:p>
          <w:p>
            <w:pPr>
              <w:pStyle w:val="Style15"/>
              <w:ind w:left="179" w:hanging="179"/>
              <w:rPr/>
            </w:pPr>
            <w:r>
              <w:rPr>
                <w:sz w:val="24"/>
                <w:szCs w:val="24"/>
              </w:rPr>
              <w:t xml:space="preserve">7.Повышение уровня ИКТ-компетентности сотрудников библиотеки </w:t>
            </w:r>
          </w:p>
          <w:p>
            <w:pPr>
              <w:pStyle w:val="Style15"/>
              <w:ind w:left="179" w:hanging="17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беспечение реализации прав и равных возможностей для читателей ОУ: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льзование актуальной и достоверной информацией оперативно, неоднократно и бесплатно;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/>
            </w:pPr>
            <w:r>
              <w:rPr>
                <w:color w:val="000000"/>
                <w:sz w:val="24"/>
                <w:szCs w:val="24"/>
              </w:rPr>
              <w:t>на доступ и приобщение к ценностям отечественной и мировой культуры;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теллектуальный досуг в безопасных, комфортных условиях;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/>
            </w:pPr>
            <w:r>
              <w:rPr>
                <w:color w:val="000000"/>
                <w:sz w:val="24"/>
                <w:szCs w:val="24"/>
              </w:rPr>
              <w:t>на предоставление читателям свободного бесплатного доступа в Интернет для эффективного поиска информации, дополнительного образования, в том числе дистанционного;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/>
            </w:pPr>
            <w:r>
              <w:rPr>
                <w:color w:val="000000"/>
                <w:sz w:val="24"/>
                <w:szCs w:val="24"/>
              </w:rPr>
      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</w:t>
            </w:r>
          </w:p>
          <w:p>
            <w:pPr>
              <w:pStyle w:val="Style15"/>
              <w:numPr>
                <w:ilvl w:val="0"/>
                <w:numId w:val="1"/>
              </w:numPr>
              <w:ind w:left="320" w:hanging="283"/>
              <w:rPr/>
            </w:pPr>
            <w:r>
              <w:rPr>
                <w:sz w:val="24"/>
                <w:szCs w:val="24"/>
              </w:rPr>
              <w:t>на организацию совместной работы учащихся и учителей.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Информационно-библиотечное обслужи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Инновации в деятельности  Б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. Этапы реализации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. Механизмы реализации программ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Критерии и показатели (индикаторы) эффективности реализации программы.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Финансирование програмы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2"/>
        <w:gridCol w:w="81"/>
        <w:gridCol w:w="2456"/>
        <w:gridCol w:w="23"/>
        <w:gridCol w:w="2461"/>
        <w:gridCol w:w="2630"/>
        <w:gridCol w:w="14"/>
        <w:gridCol w:w="1178"/>
      </w:tblGrid>
      <w:tr>
        <w:trPr/>
        <w:tc>
          <w:tcPr>
            <w:tcW w:w="9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Информационно-библиотечное обслуживание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                       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(проду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пользователей об информационных потребн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сбора и обработ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ос, собесед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документов.</w:t>
            </w:r>
            <w:r>
              <w:rPr>
                <w:color w:val="000000"/>
                <w:sz w:val="24"/>
                <w:szCs w:val="24"/>
              </w:rPr>
              <w:t xml:space="preserve"> Мониторинг потребностей пользователей.</w:t>
            </w:r>
          </w:p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 Получение объективной и достоверной информации об информационных потреб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ознание пользователями своих информационных и культурных потребностей.</w:t>
            </w:r>
          </w:p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информационно-библиотечного обслуживания согласно потребностям пользов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х возрастным категориям и темам, а также систематизация и организация накопленных дан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ровней обеспечения информацие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ровней потребителе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ссовы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рупп потребителей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Разработка мероприятий для индивидуального информ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седы, консуль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 оказание помощи в овладении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оставление информационных ресурсов  на различных видах носителе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действие интеграции в учебные программы комплекса знаний, умений и навыков  по работе с книгой, информаци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едоставление инструментов поиска информации:  каталоги, картотеки, сеть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информационно-методическими материалами индивидуальных  запросов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. Создание условий и технологий  формирования информационного мировоззрения участников образовательного процесса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. Создание условий для реализации самостоятельности в обучении, познавательной и творческой деятельности с опорой на коммуникац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офессиональной и учебной деятельности потреб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олько качественное, оперативное  и всестороннее удовлетвор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х потребностей пользователей, но и повышение спроса 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онные услу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  <w:t>Разработка мероприятий для группового информ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ыступления на педсов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Выступления на родительских собр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Выступления на МО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4. Организация дне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Обз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 Совершенствование</w:t>
            </w:r>
            <w:r>
              <w:rPr>
                <w:color w:val="0033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оков ББЗ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. Организация массовых мероприятий, ориентированных на развитие общей, информационной читательской культуры личност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беспечение групп потребителей актуальной информацией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. Содействие профессиональной компетенции педагогов, повышению квалификации, самообразованию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. Формирование информационной культуры пользователей, как совокупности знаний, умений, навыков информационного мировоззрения и информационного поведения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. Содействие формированию навыков научно - исследовательской работы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распространение информации в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 числа пользователей, удовлетворенных предоставляемой услуго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Разработка мероприятий для массового информирования:</w:t>
            </w:r>
            <w:r>
              <w:rPr>
                <w:bCs/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здание страницы БИЦ на сайте школ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Информационная поддержка всей деятельности образовательного учреждения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. Осуществление взаимодействия со всеми структурными подразделениями школы, другими учреждениями и организациями, имеющими информационные ресурсы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зможности  всем участникам образовательного процесса  ОУ широкого использования программного продук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глядные формы информационно-библиотечного обслужи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укле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лекции интернет-ссыло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ресур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ков литературы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4. Виртуальные выставки, экскурс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ривлечение пользователей к использованию ресурсов БИЦ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. Создание комфортных условий работы с интернет-ресурсами в БИ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пользователей БИЦ, повышение качества предоставляемой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банка данных по информационно - библиотечному обслужи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ступа к банку педагогической информации на любых носителях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истематизация и учет информационных матери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временных затрат пользователей для отбора необходимой информации за счет концентрации информационных матери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посещений библиотечной странички школьного сайта учащимися и педагогами в целях получения нужной информ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Инновации в деятельности БИЦ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дук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вой перспективной модели  школьной библиоте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 школьной библиотеки  в информатизации, модернизации образовательного пространства О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ИЦ на базе школьной библиотеки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ение в деятельности школьной библиотеки инновационных услуг и технолог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 библиотеч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го обслуживания  всех участников образовательного процесс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услуги; тиражирование материалов на электронных носителях, консультация по использованию ПК; продвижение библиотечных продуктов через использование Интернет-технологий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онная поддержка участников образовательного процесса </w:t>
            </w:r>
            <w:r>
              <w:rPr>
                <w:color w:val="000000"/>
                <w:sz w:val="24"/>
                <w:szCs w:val="24"/>
              </w:rPr>
              <w:t>в проектной, научно- исследовательской деятельности, обучении и самообразован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и сопровождение образовательного процесс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личных показателей учащихся и педагогов, свидетельствующий о достаточно высоком уровне информационной и коммуникативной культуры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нформационной компетентности участников образовательного процесс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иску, отбору и критической оценке информации и формирование систематической информационной потреб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омпетентность учащихся, формируемая через уроки ББЗ, индивидуальные консультации, тесты, поддержка проектной деятельности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изация основных процессов систематизации  и поиска информации БИЦ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ффективной электронной навигации, обеспечивающей доступ ко всем информационным ресурсам школьных библиотек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лектронных каталогов (основного и учебного фондов, газетно-журнальных статей), медиафонда, интернет-ресурсов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банка </w:t>
            </w:r>
            <w:r>
              <w:rPr>
                <w:color w:val="000000"/>
                <w:sz w:val="24"/>
                <w:szCs w:val="24"/>
              </w:rPr>
              <w:t>учебно-методических, дидактических, информационных материалов, ориентированных на внедрение в учебно-воспитательный процес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 методическое и информационное обеспечение образовательного процесс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 базы данных, используемые в образовательном процессе: педагогического опыта, файловый архив внеклассных мероприятий, база научно-исследовательских  и проектных работ учащихс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а удалённых электронных образовательных ресурсов библиоте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оциального партнерства как ресурса развития территори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банка данных, находящихся на удалённом доступ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непрерывного дистанционного обучения</w:t>
            </w:r>
            <w:r>
              <w:rPr>
                <w:color w:val="000000"/>
                <w:sz w:val="24"/>
                <w:szCs w:val="24"/>
              </w:rPr>
              <w:t xml:space="preserve"> (повышения квалификации) школьного библиотекар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новационных форм профессионального самообразова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изма школьного библиотекаря, статуса школьной библиотеки как значимой структуры ОУ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страницы библиотеки на школьном сай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ышение читательской компетентности и активности; развитие профессиональных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  <w:shd w:fill="FFFFFF" w:val="clear"/>
              </w:rPr>
              <w:t>-коммуникаций для методического сотрудничества, для сетевого взаимодействия школьных библиотекар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интернет - сервисов в обслуживании читателей (виртуальные выставки, рекомендательная библиография, конкурсы, списки новых поступлений, организация обратной связ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иционирование собственной деятельности школьного библиотек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ерез определение важных для ОУ социальных задач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ооперации и интеграции с библиотеками образовательных учреждений района, культурными учреждения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пектра возможностей привлечения к чтению и обеспечения интеграции традиционных и электронных ресурс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проекты и мероприятия   с библиотеками ОУ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лам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овременного позитивного имиджа школьного библиотекар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и методическое сопровождение деятельности Б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лама, изменение имиджа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риалов и новостей из библиотеки  на школьном сайт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 базы  опыта по вопросам библиотековеде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ление и использование передового опыта библиотечной работ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аза данных библиотечного опыта, разработок  и библиотечных презентаций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тапы реализации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й результат (проду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b/>
                <w:bCs/>
                <w:color w:val="000000"/>
              </w:rPr>
              <w:t>подготовительный эта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ind w:left="1"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изучение микросреды БИЦ, потребностей обучающихся, их родителей и педагог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анализ состояния имеющихся ресурс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одбор и систематизация необходимых ресурсов;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овышение  профессионального уровня школьного библиотекаря. 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 разработка пакет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о школьном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м центре.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Фонда мультимедийных изданий  по всем отраслям знаний. Работа с электронными документами, доступ  к Интернет-ресурсам (работа в сети), функционирование библиотечной странички на сайте ОУ, формирование </w:t>
            </w:r>
            <w:r>
              <w:rPr>
                <w:color w:val="000000"/>
                <w:sz w:val="24"/>
                <w:szCs w:val="24"/>
              </w:rPr>
              <w:t>коллекции Интернет – ссылок, образовательных Интернет – ресурсов, списков литературы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оставление возможности участия  в сетевых олимпиадах и тестированиях, конкурс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b/>
                <w:bCs/>
                <w:color w:val="000000"/>
              </w:rPr>
              <w:t>основной этап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Style16"/>
              <w:spacing w:before="0" w:after="0"/>
              <w:ind w:left="1"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организация работы по созданию  БИЦ как новой библиотечной среды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ление, внедрение, распространение информационных ресурсов БИЦ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етевого взаимодействия заинтересованных пользователей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ресурсное обеспече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с ограниченным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ями, учащихс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трудно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издание электронног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а открытых уроков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х курсов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ых педагогам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е </w:t>
            </w:r>
          </w:p>
          <w:p>
            <w:pPr>
              <w:pStyle w:val="Normal"/>
              <w:ind w:left="-8" w:firstLine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в </w:t>
            </w:r>
          </w:p>
          <w:p>
            <w:pPr>
              <w:pStyle w:val="Normal"/>
              <w:ind w:left="-8" w:firstLine="8"/>
              <w:rPr/>
            </w:pPr>
            <w:r>
              <w:rPr>
                <w:color w:val="000000"/>
                <w:sz w:val="24"/>
                <w:szCs w:val="24"/>
              </w:rPr>
              <w:t>повседневной практике информационно-</w:t>
            </w:r>
          </w:p>
          <w:p>
            <w:pPr>
              <w:pStyle w:val="Normal"/>
              <w:ind w:left="-8" w:firstLine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икатив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й. Активное освоение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ю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й. Наличие еди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лога электро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х пособ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упность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стребован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лога все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а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ак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 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чном центр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шко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го цент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шное обучение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учащихся 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ниченны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хся и 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ей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ой услуг. Отб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ших урок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 элек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b/>
                <w:bCs/>
                <w:color w:val="000000"/>
              </w:rPr>
              <w:t>заключительный этап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Normal"/>
              <w:spacing w:lineRule="atLeast" w:line="240"/>
              <w:ind w:left="140" w:right="-2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/>
            </w:pPr>
            <w:r>
              <w:rPr>
                <w:color w:val="000000"/>
              </w:rPr>
              <w:t>- анализ использования ресурсов,  выявление потребностей,</w:t>
            </w:r>
          </w:p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- прогнозирование, перепроектирование и конструирование дальнейших путей развития БИЦ,</w:t>
            </w:r>
          </w:p>
          <w:p>
            <w:pPr>
              <w:pStyle w:val="Normal"/>
              <w:spacing w:lineRule="atLeast" w:line="240"/>
              <w:ind w:left="1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леживание эффективности реализации программы в соответствии с критериями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-8" w:firstLine="8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аживание связей с различными   организациями</w:t>
            </w:r>
          </w:p>
          <w:p>
            <w:pPr>
              <w:pStyle w:val="Normal"/>
              <w:spacing w:lineRule="atLeast" w:line="240"/>
              <w:ind w:left="1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и </w:t>
            </w:r>
          </w:p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решение общих проблем обеспечения образовательного процесса. Обеспечение более широкого доступа к работе с периодическими изданиями</w:t>
            </w:r>
            <w:r>
              <w:rPr>
                <w:color w:val="000000"/>
                <w:sz w:val="24"/>
                <w:szCs w:val="24"/>
              </w:rPr>
              <w:t xml:space="preserve"> Успешная реал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онных </w:t>
            </w:r>
          </w:p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програм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Механизмы реализации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3"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й результат (продукт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нормативно-правовой базы БИЦ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ой базы БИЦ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документов, регламентирующий работу БИЦ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электронной базы материалов для пользователей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Создание электронной базы материалов для пользователей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ца на школьном сай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самообразования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/>
              <w:t>Использование различных форм и источников повышения профессионального уровня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деятельности школьного библиотекар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ческого обеспечения, приобретение комплекса технических средств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" w:right="140" w:hanging="0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й образовательной среды, способствующей развитию продуктивной учебной деятельности, и реализации личностного потенциала учащихся через БИ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 самостоятельной работы учащихся и преподавателей по поиску и отбору информации с помощью электронного библиотечного каталога, системы Интерн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Критерии и показатели (индикаторы) эффективности реализации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(индикатор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предоставляемых информационных услуг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полнение фонда учебной, научно-методической, художественной и отраслевой литературой с учетом потребност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удио и видеопродукцией, электронными носителями информации;</w:t>
            </w:r>
          </w:p>
          <w:p>
            <w:pPr>
              <w:pStyle w:val="Style16"/>
              <w:spacing w:before="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- возможность  систематического и качественного доступа к Интернет-ресурсам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удовлетворенности пользователей  продуктом не менее 80%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0" w:hanging="0"/>
              <w:rPr/>
            </w:pPr>
            <w:r>
              <w:rPr>
                <w:color w:val="000000"/>
              </w:rPr>
              <w:t>Выявление</w:t>
            </w:r>
            <w:r>
              <w:rPr>
                <w:color w:val="000000"/>
                <w:shd w:fill="FFFFFF" w:val="clear"/>
              </w:rPr>
              <w:t xml:space="preserve"> условий </w:t>
            </w:r>
            <w:r>
              <w:rPr>
                <w:color w:val="000000"/>
              </w:rPr>
              <w:t>   (информационной и материально-технической базы) реализации программы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енного состава ресурсов БИЦ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оответствие условий СанПиНам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повышение уровня квалифик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Создание банка учебно-методических, дидактических, информационных материалов, ориентированных  на внедрение в образовательный процесс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авленных материалов – не менее 20 наименова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мастерства, самообразование, обмен опытом работы, организация непрерывного образования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участие в мероприятиях для библиотекарей, организуемых методистами районного комитета по образов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компетентносте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формационно-технологическ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коммуникативной, </w:t>
            </w:r>
          </w:p>
          <w:p>
            <w:pPr>
              <w:pStyle w:val="Style16"/>
              <w:spacing w:before="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-социального взаимодействия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уровня профессионального мастерств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Финансиров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,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      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enurl">
    <w:name w:val="green_ur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  <w:lang w:eastAsia="zh-CN"/>
    </w:rPr>
  </w:style>
  <w:style w:type="paragraph" w:styleId="Theader">
    <w:name w:val="t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7:00Z</dcterms:created>
  <dc:creator>Admin</dc:creator>
  <dc:description/>
  <dc:language>en-US</dc:language>
  <cp:lastModifiedBy>Уитель</cp:lastModifiedBy>
  <dcterms:modified xsi:type="dcterms:W3CDTF">2013-03-25T07:17:00Z</dcterms:modified>
  <cp:revision>2</cp:revision>
  <dc:subject/>
  <dc:title>Задание:  Используя ресурсы сети Интернет, разработайте программу (можно, план) работы БИЦ по следующей схеме:</dc:title>
</cp:coreProperties>
</file>