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е бюджетное общеобразовательное учреждение </w:t>
        <w:br/>
        <w:t xml:space="preserve">«Ключевская средняя общеобразовательная школа №1» </w:t>
        <w:br/>
        <w:t xml:space="preserve"> Ключевского района Алтайского кра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8"/>
                <w:szCs w:val="28"/>
              </w:rPr>
              <w:t>«ПРИНЯТО»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 Моисеева И.П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токол № ___ от «___» августа 2012 г.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i/>
                <w:sz w:val="28"/>
                <w:szCs w:val="28"/>
              </w:rPr>
              <w:t>«УТВЕРЖДАЮ»                                                                                                                                       Директор МБОУ «Ключевская СОШ №1»                                                                           ________________Н.Г. Жихарева</w:t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</w:rPr>
              <w:t>Приказ №_____от «___» сентября 2012 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внеурочной деятель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научно-познавательному направлению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луб  «Литературная мозаика»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2012-2013 учебный год</w:t>
      </w:r>
    </w:p>
    <w:p>
      <w:pPr>
        <w:pStyle w:val="Normal"/>
        <w:ind w:left="36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left="36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оставитель</w:t>
      </w:r>
      <w:r>
        <w:rPr>
          <w:i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РОМАНЕСКУЛ.М.Г.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едагог-библиотека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и, 2012г.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Пояснительная записка</w:t>
      </w:r>
      <w:r>
        <w:rPr>
          <w:sz w:val="28"/>
          <w:szCs w:val="28"/>
        </w:rPr>
        <w:t>.</w:t>
      </w:r>
    </w:p>
    <w:p>
      <w:pPr>
        <w:pStyle w:val="Style16"/>
        <w:ind w:firstLine="900"/>
        <w:rPr/>
      </w:pPr>
      <w:r>
        <w:rPr>
          <w:rFonts w:cs="Times New Roman" w:ascii="Times New Roman" w:hAnsi="Times New Roman"/>
          <w:sz w:val="28"/>
        </w:rPr>
        <w:t>Сегодня в стране ведется серьезная работа по привлечению внимания к проблемам чтения. Создание этой программы - это шаг продвижения детского чтения и привития у ребят потребности посещать библиотеки, как для нахождения нужной информации, так и для чтения «для души».</w:t>
      </w:r>
    </w:p>
    <w:p>
      <w:pPr>
        <w:pStyle w:val="Style16"/>
        <w:ind w:firstLine="900"/>
        <w:rPr/>
      </w:pPr>
      <w:r>
        <w:rPr>
          <w:rFonts w:cs="Times New Roman" w:ascii="Times New Roman" w:hAnsi="Times New Roman"/>
          <w:sz w:val="28"/>
        </w:rPr>
        <w:t>Без активного и продуктивного  чтения,  требующей усердия, работы ума и сердца вырастить достойное поколение невозможно.</w:t>
        <w:tab/>
      </w:r>
    </w:p>
    <w:p>
      <w:pPr>
        <w:pStyle w:val="Style16"/>
        <w:ind w:firstLine="9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тобы научиться читать книги, надо хотеть и уметь вкладывать в них «труд души», самостоятельно без пробуждения со стороны – думать над книгой еще до чтения, думать в процессе восприятия содержания, обдумывать  прочитанное, когда книга уже закрыта. Требования сегодняшнего дня таковы, что мало только уметь читать, находить главную мысль, «необходимо развивать интеллект, эмоциональную отзывчивость, эстетические потребности и способности. Главное – организовать процесс так, чтобы чтение способствовало развитию личности, а развивающаяся личность испытывала потребность в чтении, как в источнике дальнейшего развития» (Л.А.Музыка) </w:t>
      </w:r>
    </w:p>
    <w:p>
      <w:pPr>
        <w:pStyle w:val="Style16"/>
        <w:ind w:firstLine="900"/>
        <w:rPr/>
      </w:pPr>
      <w:r>
        <w:rPr>
          <w:rFonts w:cs="Times New Roman" w:ascii="Times New Roman" w:hAnsi="Times New Roman"/>
          <w:sz w:val="28"/>
        </w:rPr>
        <w:t xml:space="preserve">Основными тенденциями последних лет можно назвать утрату роли чтения в обществе, падение престижа образования и знаний, ориентация на некнижные формы культуры. Чтение в наши дни больше ориентируется на удовлетворение информационно-прагматических потребностей, а не общекультурных, эстетических, эмоциональных. </w:t>
      </w:r>
      <w:r>
        <w:rPr>
          <w:rFonts w:cs="Times New Roman" w:ascii="Times New Roman" w:hAnsi="Times New Roman"/>
          <w:i/>
          <w:sz w:val="28"/>
          <w:szCs w:val="24"/>
          <w:lang w:eastAsia="ar-SA"/>
        </w:rPr>
        <w:t xml:space="preserve">Актуальность </w:t>
      </w:r>
      <w:r>
        <w:rPr>
          <w:rFonts w:cs="Times New Roman" w:ascii="Times New Roman" w:hAnsi="Times New Roman"/>
          <w:sz w:val="28"/>
          <w:szCs w:val="24"/>
          <w:lang w:eastAsia="ar-SA"/>
        </w:rPr>
        <w:t>состоит в том,  что молодежь часами (разумеется, там, где эта техника есть) сидит за компьютером, постепенно расширяется круг лиц, получающих информацию через Интернет, и это остановить нельзя, и не нужно, но как быть с чтением книг, как сохранить у молодежи интерес к чтению, к культурным ценностям?</w:t>
      </w:r>
    </w:p>
    <w:p>
      <w:pPr>
        <w:pStyle w:val="Style16"/>
        <w:ind w:firstLine="900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</w:rPr>
        <w:t xml:space="preserve">Анализируя, как и что читают наши дети, можно сделать вывод, что чтение становится проблемой.  Дети очень мало читают, утрачены традиции семейного и громкого чтения. Поэтому необходимо создать такую программу, которая помогла бы постепенно расширить читательский кругозор  и привить любовь к чтению, используя классические сказки и рассказы, проверенные временем, на котором выросло не одно поколение, а так же познакомить ребят с современными писателями. </w:t>
      </w:r>
    </w:p>
    <w:p>
      <w:pPr>
        <w:pStyle w:val="Normal"/>
        <w:spacing w:before="280" w:after="280"/>
        <w:ind w:left="-426"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pacing w:before="280" w:after="280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426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426" w:firstLine="568"/>
        <w:rPr/>
      </w:pPr>
      <w:r>
        <w:rPr>
          <w:sz w:val="28"/>
          <w:szCs w:val="28"/>
        </w:rPr>
        <w:t>Программа рассчитана на одно занятие в неделю, или 34 часа в год. Занятия будут проводиться по пяти блокам: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Мальчишки и девчонки;</w:t>
      </w:r>
    </w:p>
    <w:p>
      <w:pPr>
        <w:pStyle w:val="Style1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есёлые истории;</w:t>
      </w:r>
    </w:p>
    <w:p>
      <w:pPr>
        <w:pStyle w:val="Style1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ой дом;</w:t>
      </w:r>
    </w:p>
    <w:p>
      <w:pPr>
        <w:pStyle w:val="Style1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казочная мозаика;</w:t>
      </w:r>
    </w:p>
    <w:p>
      <w:pPr>
        <w:pStyle w:val="Style1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нформационная культура.</w:t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-284"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left="-284" w:firstLine="284"/>
        <w:rPr/>
      </w:pPr>
      <w:r>
        <w:rPr>
          <w:b/>
          <w:color w:val="000000"/>
          <w:sz w:val="28"/>
          <w:szCs w:val="28"/>
        </w:rPr>
        <w:t>Цель программы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9"/>
        </w:numPr>
        <w:spacing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ние любви и устойчивого интереса к книге;</w:t>
      </w:r>
    </w:p>
    <w:p>
      <w:pPr>
        <w:pStyle w:val="Style15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Формирование и удовлетворение потребностей детей в интеллектуальном и духовном росте.</w:t>
      </w:r>
    </w:p>
    <w:p>
      <w:pPr>
        <w:pStyle w:val="Style15"/>
        <w:numPr>
          <w:ilvl w:val="0"/>
          <w:numId w:val="9"/>
        </w:numPr>
        <w:spacing w:before="0" w:after="280"/>
        <w:rPr/>
      </w:pPr>
      <w:r>
        <w:rPr>
          <w:color w:val="000000"/>
          <w:sz w:val="28"/>
          <w:szCs w:val="28"/>
        </w:rPr>
        <w:t>Приобщение детей к классической и развивающей литературе;</w:t>
      </w:r>
    </w:p>
    <w:p>
      <w:pPr>
        <w:pStyle w:val="Style15"/>
        <w:numPr>
          <w:ilvl w:val="0"/>
          <w:numId w:val="9"/>
        </w:numPr>
        <w:spacing w:before="0" w:after="280"/>
        <w:rPr/>
      </w:pPr>
      <w:r>
        <w:rPr>
          <w:color w:val="000000"/>
          <w:sz w:val="28"/>
          <w:szCs w:val="28"/>
        </w:rPr>
        <w:t>Формирование библиографической культуры юных читателей.</w:t>
      </w:r>
    </w:p>
    <w:p>
      <w:pPr>
        <w:pStyle w:val="Style15"/>
        <w:ind w:left="360" w:hanging="0"/>
        <w:rPr/>
      </w:pPr>
      <w:r>
        <w:rPr>
          <w:color w:val="000000"/>
          <w:sz w:val="28"/>
          <w:szCs w:val="28"/>
        </w:rPr>
        <w:t>Достигнуть эту цель можно через совместную работу: библиотекарь – ученик – учитель - родители.</w:t>
      </w:r>
    </w:p>
    <w:p>
      <w:pPr>
        <w:pStyle w:val="Normal"/>
        <w:autoSpaceDE w:val="false"/>
        <w:spacing w:lineRule="atLeast" w:line="260"/>
        <w:ind w:left="-284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данного курса:</w:t>
      </w:r>
    </w:p>
    <w:p>
      <w:pPr>
        <w:pStyle w:val="Normal"/>
        <w:autoSpaceDE w:val="false"/>
        <w:spacing w:lineRule="atLeast" w:line="260"/>
        <w:ind w:left="-284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tLeast" w:line="26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умений работать с книго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tLeast" w:line="26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нравственных качеств личност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tLeast" w:line="26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навыков самостоятельного поиска и выбора нужной информации, умений пользоваться справочно-библиографическим аппара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Развитие навыка чтения учащихся, совершенствование качества чтения, как основы глубокого и полноценного восприятия детьми художественного текс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Развитие речи учащихся через формирование правильного литературного языка и умений выражать свои мысли и чувства в разных формах устной и письменной реч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Ознакомление учащихся с историей создания книги и историей развития библиотек и библиотечного дел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Приобщение к правилам хранения и обращения с книгой, знакомство со способами обнаружить и устранить появившиеся дефекты;</w:t>
      </w:r>
    </w:p>
    <w:p>
      <w:pPr>
        <w:pStyle w:val="Normal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ормы и методы</w:t>
      </w:r>
      <w:r>
        <w:rPr>
          <w:sz w:val="28"/>
          <w:szCs w:val="28"/>
        </w:rPr>
        <w:t xml:space="preserve"> работы  могут варьироваться по жела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гут использоваться </w:t>
      </w:r>
      <w:r>
        <w:rPr>
          <w:rFonts w:eastAsia="Calibri"/>
          <w:sz w:val="28"/>
          <w:szCs w:val="28"/>
        </w:rPr>
        <w:t xml:space="preserve">такие </w:t>
      </w:r>
      <w:r>
        <w:rPr>
          <w:rFonts w:eastAsia="Calibri"/>
          <w:i/>
          <w:sz w:val="28"/>
          <w:szCs w:val="28"/>
        </w:rPr>
        <w:t xml:space="preserve">формы </w:t>
      </w:r>
      <w:r>
        <w:rPr>
          <w:rFonts w:eastAsia="Calibri"/>
          <w:sz w:val="28"/>
          <w:szCs w:val="28"/>
        </w:rPr>
        <w:t>работы как:  совместное  слушание, повторение, заучивание стихов и песен, разыгрывание по ролям, рисование, сочинения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сказок, рассказов и стихотворений, </w:t>
      </w:r>
      <w:r>
        <w:rPr>
          <w:sz w:val="28"/>
          <w:szCs w:val="28"/>
        </w:rPr>
        <w:t xml:space="preserve">игры, кукольный театр, книжки-самоделки </w:t>
      </w:r>
      <w:r>
        <w:rPr>
          <w:rFonts w:eastAsia="Calibri"/>
          <w:sz w:val="28"/>
          <w:szCs w:val="28"/>
        </w:rPr>
        <w:t xml:space="preserve">и др. Такие формы работы дают ребёнку возможность полюбить книги. </w:t>
      </w:r>
    </w:p>
    <w:p>
      <w:pPr>
        <w:pStyle w:val="Normal"/>
        <w:ind w:left="-284" w:firstLine="284"/>
        <w:jc w:val="both"/>
        <w:rPr/>
      </w:pPr>
      <w:r>
        <w:rPr>
          <w:i/>
          <w:sz w:val="28"/>
          <w:szCs w:val="28"/>
        </w:rPr>
        <w:t>Главная форма</w:t>
      </w:r>
      <w:r>
        <w:rPr>
          <w:sz w:val="28"/>
          <w:szCs w:val="28"/>
        </w:rPr>
        <w:t xml:space="preserve"> подачи материала в первый год работы – громкое чтение.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>Громкое чтение – это традиционная библиотечная форма работы. Она помогает детям глубже понять и почувствовать  литературный  материал.</w:t>
      </w:r>
    </w:p>
    <w:p>
      <w:pPr>
        <w:pStyle w:val="Normal"/>
        <w:autoSpaceDE w:val="false"/>
        <w:ind w:left="-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284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рограмме также продуманы </w:t>
      </w:r>
      <w:r>
        <w:rPr>
          <w:i/>
          <w:sz w:val="28"/>
          <w:szCs w:val="28"/>
        </w:rPr>
        <w:t>формы контроля</w:t>
      </w:r>
      <w:r>
        <w:rPr>
          <w:sz w:val="28"/>
          <w:szCs w:val="28"/>
        </w:rPr>
        <w:t xml:space="preserve"> для оценки полученных знаний. В конце каждого занятия вопросы по занятию. По окончании блока проводится мероприятие с использованием викторин, загадок, конкурсов … по пройденному материалу, что позволяет определить, что ребята узнали  по каждому блоку</w:t>
      </w:r>
    </w:p>
    <w:p>
      <w:pPr>
        <w:pStyle w:val="Normal"/>
        <w:autoSpaceDE w:val="false"/>
        <w:ind w:left="-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Личностные умения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 xml:space="preserve">а) </w:t>
      </w:r>
      <w:r>
        <w:rPr>
          <w:rFonts w:cs="Times New Roman" w:ascii="Times New Roman" w:hAnsi="Times New Roman"/>
          <w:i/>
          <w:sz w:val="28"/>
        </w:rPr>
        <w:t>Познавательные</w:t>
      </w:r>
      <w:r>
        <w:rPr>
          <w:rFonts w:cs="Times New Roman" w:ascii="Times New Roman" w:hAnsi="Times New Roman"/>
          <w:sz w:val="28"/>
        </w:rPr>
        <w:t xml:space="preserve"> – развитие умения накапливать знания, расширять кругозор, словарный запас, укреплять память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 xml:space="preserve">б) </w:t>
      </w:r>
      <w:r>
        <w:rPr>
          <w:rFonts w:cs="Times New Roman" w:ascii="Times New Roman" w:hAnsi="Times New Roman"/>
          <w:i/>
          <w:sz w:val="28"/>
        </w:rPr>
        <w:t>Творческие</w:t>
      </w:r>
      <w:r>
        <w:rPr>
          <w:rFonts w:cs="Times New Roman" w:ascii="Times New Roman" w:hAnsi="Times New Roman"/>
          <w:sz w:val="28"/>
        </w:rPr>
        <w:t xml:space="preserve"> – развивать фантазию, воображение, умение составлять тексты по началу, концовке, по картинкам и опорным словам; учиться пересказывать, инсценировать прочитанное, декламировать стих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 xml:space="preserve">в) </w:t>
      </w:r>
      <w:r>
        <w:rPr>
          <w:rFonts w:cs="Times New Roman" w:ascii="Times New Roman" w:hAnsi="Times New Roman"/>
          <w:i/>
          <w:sz w:val="28"/>
        </w:rPr>
        <w:t>Социальные</w:t>
      </w:r>
      <w:r>
        <w:rPr>
          <w:rFonts w:cs="Times New Roman" w:ascii="Times New Roman" w:hAnsi="Times New Roman"/>
          <w:sz w:val="28"/>
        </w:rPr>
        <w:t xml:space="preserve"> – умение общаться с одноклассниками и учителями, работать в группах и парах, толерантно относиться к мнению и поступкам окружающих, умение находить общее решение при возникновении сложных вопросов и проблем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) </w:t>
      </w:r>
      <w:r>
        <w:rPr>
          <w:rFonts w:cs="Times New Roman" w:ascii="Times New Roman" w:hAnsi="Times New Roman"/>
          <w:i/>
          <w:sz w:val="28"/>
        </w:rPr>
        <w:t>Умение учиться</w:t>
      </w:r>
      <w:r>
        <w:rPr>
          <w:rFonts w:cs="Times New Roman" w:ascii="Times New Roman" w:hAnsi="Times New Roman"/>
          <w:sz w:val="28"/>
        </w:rPr>
        <w:t xml:space="preserve"> – осознать мотивацию обучения; уметь трудиться самостоятельно, планировать работу, оценивать результаты своего труда.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ие умения: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) </w:t>
      </w:r>
      <w:r>
        <w:rPr>
          <w:rFonts w:cs="Times New Roman" w:ascii="Times New Roman" w:hAnsi="Times New Roman"/>
          <w:i/>
          <w:sz w:val="28"/>
        </w:rPr>
        <w:t>чтение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ршенствование техники чтения (грамотное и осознанное чтение)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владение навыком чтения про себя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ние анализировать содержание текстов, оценивать поведение и поступки героев, сравнивать, находить аналогию с современной жизнью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ься пересказывать (кратко, выборочно, близко к тексту, по плану)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ние читать выразительно, делать логическое ударение, находить нужную интонацию, читать достаточно громко и внятно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умение находить основную мысль произведения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ние бережно и внимательно относиться к слову, вникать в его смысловые оттенки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ние понимать и применять в своей речи народные пословицы и поговорки, фразеологизмы, загадки и народные приметы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ние заучивать наизусть и декламировать стихи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ние выбрать книгу для чтения, читать её внимательно и до конца, понять ценность книги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ршенствовать навыки культурного чтения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 xml:space="preserve">б) </w:t>
      </w:r>
      <w:r>
        <w:rPr>
          <w:rFonts w:cs="Times New Roman" w:ascii="Times New Roman" w:hAnsi="Times New Roman"/>
          <w:i/>
          <w:sz w:val="28"/>
        </w:rPr>
        <w:t>русский язык: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ние выбирать нужные, наиболее точные слова для выражения своих мыслей при выполнении творческих заданий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гащение и совершенствование словарного запаса, воспитание языкового чутья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внимания к каждому слову, к его лексическому значению, к разнообразным оттенкам;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) </w:t>
      </w:r>
      <w:r>
        <w:rPr>
          <w:rFonts w:cs="Times New Roman" w:ascii="Times New Roman" w:hAnsi="Times New Roman"/>
          <w:i/>
          <w:sz w:val="28"/>
        </w:rPr>
        <w:t>развитие речи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ние содержательно, последовательно, логически правильно выражать свои мысли,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ние владеть словом, строить словосочетания, предложения, тексты разных типов (текст-повествование, текст-описание, текст-рассуждение)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ние внимательно слушать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ние вести беседы на разные темы, участвовать в диалоге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ние выражать своё мнение по обсуждаемому вопросу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ршенствовать навыки культуры речевого этикета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</w:p>
    <w:p>
      <w:pPr>
        <w:pStyle w:val="Style15"/>
        <w:rPr/>
      </w:pPr>
      <w:r>
        <w:rPr>
          <w:sz w:val="28"/>
          <w:szCs w:val="28"/>
        </w:rPr>
        <w:t>Для достижения целей программы необходимо использовать: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</w:rPr>
        <w:t>Имеющейся фонд детской литературы  школьной библиотеки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пьютер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льтимедийный проектор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умага для рисования, для изготовления книжек-самоделок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ветные карандаши, фломастер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анная программа помогать развивать  ребенка,  как творческую личность,  учит основам нравственного воспитания, нормам морали, растит патриота своей страны.</w:t>
      </w:r>
    </w:p>
    <w:p>
      <w:pPr>
        <w:pStyle w:val="Normal"/>
        <w:autoSpaceDE w:val="false"/>
        <w:ind w:left="-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/>
      </w:pPr>
      <w:r>
        <w:rPr/>
        <w:t>Учебно-тематический план программы.</w:t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245"/>
        <w:gridCol w:w="9676"/>
        <w:gridCol w:w="168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шки и девчонки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730" w:leader="none"/>
              </w:tabs>
              <w:rPr/>
            </w:pPr>
            <w:r>
              <w:rPr/>
              <w:t xml:space="preserve">В рубрике представлены интересные истории из жизни школьников. На примерах главных героев учащиеся учатся решать такие важные нравственные вопросы, как согласие, доброжелательность, сердечность, воспитывается ответственное отношение к учёбе, трудолюбие, честность, умение отвечать за свои поступки. Дети учатся дружить, мечтать, фантазировать, уметь доставлять радость, помогать и не завидовать друг другу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е истории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lt-LT"/>
              </w:rPr>
            </w:pPr>
            <w:r>
              <w:rPr/>
              <w:t>Эта рубрика включает в себя прозу и стихи шуточного характера. Каждое произведение заставляет посмотреть на себя со стороны, оценить поступки главных героев, представить себя на их месте, развивает чувство юмора При обращении к творчеству некоторых писателей предлагается вводная статья – «Знакомство с писателем», в которой учащиеся кратко знакомятся с интересными фактами биографии писателя, датами его жизн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 дом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Материал рубрики формирует интерес к месту, где человек родился, к родине, учит бережно относиться и любить природу родного края, учит понимать слова «Охранять природу – значит охранять Родину». Произведения этого раздела помогают учащимся задуматься над понятиями: «мой дом», «родительский дом», «моя семья», «моя родина», что значит любить свою родину, воспитывают чуткое отношение к близким и родны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ая мозаика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  <w:r>
              <w:rPr/>
              <w:t>В эту рубрику вошли авторские сказки разных писателей. Каждое произведение – образец настоящего поэтического мастерства. Сказки воспитывают находчивость и смекалку, учат верить в Добро, Правду, победу Добра над Злом, развивают фантазию, воображение. Кроме того дети учатся составлять словесный портрет героя, сравнивать действующих лиц из разных произведени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культура.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Рубрика знакомит учащихся с историей создания книги и историей развития библиотек и библиотечного дела; с правилами хранения и обращения с книгой, а также со способами обнаружить и устранить появившиеся дефекты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Содержание программы</w:t>
      </w:r>
      <w:r>
        <w:rPr/>
        <w:t>.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856"/>
        <w:gridCol w:w="4840"/>
        <w:gridCol w:w="4500"/>
        <w:gridCol w:w="1620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материа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ие работы и чтение на занятиях и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15"/>
              <w:spacing w:before="280" w:after="0"/>
              <w:ind w:left="284" w:hanging="0"/>
              <w:jc w:val="center"/>
              <w:rPr/>
            </w:pPr>
            <w:r>
              <w:rPr>
                <w:b/>
                <w:sz w:val="28"/>
                <w:szCs w:val="28"/>
              </w:rPr>
              <w:t>1.  «М а л ь ч и ш к и  и  д е в ч о н к и»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оспитанности»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«Этикет»,  «вежливость». Чтение и обсуждение рассказа В.Осеевой «Волшебное слово» и стихотворения А.Усачева «Собачий этикет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овать «Воспитанную» и «невоспитанную» собачку и почитать самостоятельно книги предложенные библиотекар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творчеством Л.Пантелеева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о жизни и творчестве Л.Пантелеева. Чтение рассказа «Честное слово» и «Трус»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окращени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овицы и поговорки о чести. Нарисовать иллюстрацию к рассказу «Честное сло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современными детскими писателями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Дружинина «Мой весёлый выходной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на те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 и мы в произведениях русских писателей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Барто «Разлука», Э.Успенский «Если был бы я девчонкой», Рассказы Н.Павловой «Помощница» и В.Воробьевой «Мама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умать стихотворение или рассказ о ма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произведениями Т. Александровой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ассказа Т. Александровой «Старушка-Завидушк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помнить произведения в которых описываются человеческие поро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07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оизведениями Ю.Драгунского и Л.Н.Толстого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142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тение рассказов Ю.Драгунского «Тайное становиться явным» и Л.Толстого «Лгун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совать иллюстрацию к одному из рассказ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оизведения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Пермяк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 Е.А.Пермяк. Чтение рассказов «Для чего нужны руки», «Дедушкины очки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совать иллюстрацию к одному из рассказ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произведениями В.Осеевой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ыновья», «Три товарища», «Синие листья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ка – самоделка по рассказам В.Осее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онятием «самовоспитание»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орисова «Твёрдое правило»</w:t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Ушинский «Правила для себя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ите навыки, которые вам удалось выработать в процессе самовос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ключительное мероприятие по  блоку «Мальчишки и девчонки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ценка зна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 е с ё л ы е   и с т о р и и»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книгами Н.Носов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и обсуждение рассказов «Мишкина каша» и «Фантазеры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отворения А.Барто «По дороге в класс», «Звонки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исовать иллюстрацию к рассказу Н.Носова. Читать стихотворение А.Барто «Звонки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писателем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тепановым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епанов. «Весёлые анекдоты» Расширение кругозора. Воспитание чувства юмо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ка-самодел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писателем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Усачёвым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ение рассказа А. Усачёва «Незнакомые насекомые»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чувства юмора, фантаз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совать несуществующее насеком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писателем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Зощенк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ение рассказа М. Зощенко «Великие путешественники». Развитие умения выделять в тексте главную мысль, анализировать поведение героев. Воспитание чувства ответственности за свои поступ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авильно сориентироваться на местности?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спомнить приметы, которые помогают ориентироваться на местности, простейшие прибор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изведениями: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 Каминского и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Дружининой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произведений Л. Каминского «Падежи Юры Серёжкина»,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>
                <w:sz w:val="28"/>
                <w:szCs w:val="28"/>
              </w:rPr>
              <w:t>М. Дружининой «Объяснительная запис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чувства языка, умения правильно применять на практике изученные правила. Развитие чувства юмо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оворим о нормах русского языка. Недопустимое использование слов-паразито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 «Сказочный город»: герои и книги Б.В.Заходера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/>
            </w:pPr>
            <w:r>
              <w:rPr>
                <w:sz w:val="28"/>
                <w:szCs w:val="28"/>
              </w:rPr>
              <w:t>Чтение стихотворений Б.Заходера. Презентация: "Смотрите сами:</w:t>
            </w:r>
          </w:p>
          <w:p>
            <w:pPr>
              <w:pStyle w:val="Style17"/>
              <w:ind w:left="33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есть, например,</w:t>
            </w:r>
          </w:p>
          <w:p>
            <w:pPr>
              <w:pStyle w:val="Style17"/>
              <w:ind w:left="33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писатель</w:t>
            </w:r>
          </w:p>
          <w:p>
            <w:pPr>
              <w:pStyle w:val="Style17"/>
              <w:ind w:left="33" w:hanging="141"/>
              <w:rPr/>
            </w:pPr>
            <w:r>
              <w:rPr>
                <w:sz w:val="28"/>
                <w:szCs w:val="28"/>
              </w:rPr>
              <w:t>Борис Заходер"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Style17"/>
              <w:ind w:left="33" w:hanging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учить по желанию одно из предложенных стихотвор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фольклором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ылицы, частушки, старинные загад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умать свою небылиц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Заключительное мероприятие по блоку «Весёлые истории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а зна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 о й  д о м»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ы о Родине.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ы о Родин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кий С.  Моск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Е., Тихомиров О. Стены древнего Кремл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ь незнакомых слов, моделирование облож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«Путешествие в геральдику»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 с использованием компьютерной презентации об истории российских символов - герб и флаг;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ка-самодел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Дедушкины медали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знакомство о медалях в ВОВ, по возможности встреча-разговор с ветераном войны; книжная выставка серии книг «Дедушкины медали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ключительное мероприятие по блоку «Мой дом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ценка зна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 к а з о ч н а я  м о з а и к а»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творчеством В.П.Катаев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о жизни и творчестве В.П.Катаева. Чтение сказки «Цветик-семицветик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ывание ребусов. Нарисовать цветик –семицветик и загадать семь жел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изведениями  Л.Чарско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ки «Живая перчатка». Стихотворения   С.Черного. Презентация о Л.Чарск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совать  рыцаря, и написать о нем расска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о сказками  Ш.Перр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ки «Подарки феи» Презентация о жизни и творчестве Ш.Перро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кроссворд по сказкам Ш.Пер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шебные сказки </w:t>
            </w:r>
          </w:p>
          <w:p>
            <w:pPr>
              <w:pStyle w:val="Style17"/>
              <w:ind w:lef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Х.Андерсен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ки Г.Х.Андерсена «Дикие лебеди» Презентация о жизни и творчестве Г.Х.Андерсен. Викторина по сказка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итать сказку «Дикие лебед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аршак «Двенадцать месяцев»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о жизни и творчестве С. Марша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я по ролям, развитие творческих артистических способностей учащих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 народные сказки и пословицы. Презентация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сказок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совать иллюстрации к одной из сказ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Пушкин «Что за прелесть эти сказки». Мероприятие с презентацией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-игра по сказкам А.С.Пушки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учить по желанию отрывок из любой сказки А.С.Пушк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ключительное мероприятие по блоку «Сказочная мозаика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ценка зна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«И н ф о р м а ц и о н н а я  к у л ь т у р а»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стране «Читалия»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с презентацией «Библиотека книжка, Я – вместе верные друзья», </w:t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библиотек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1" w:firstLine="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загадки, пословицы и поговорки о книг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1" w:firstLine="8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1" w:hanging="0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Игра-путешествие «Откуда пришла книга»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1" w:hanging="0"/>
              <w:rPr/>
            </w:pPr>
            <w:r>
              <w:rPr>
                <w:sz w:val="28"/>
                <w:szCs w:val="28"/>
              </w:rPr>
              <w:t>Путешествие (с использованием компьютерной презентации), беседа, игровые моменты, книжная выстав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1" w:firstLine="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 детских</w:t>
            </w:r>
          </w:p>
          <w:p>
            <w:pPr>
              <w:pStyle w:val="Style17"/>
              <w:ind w:left="61" w:firstLine="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1" w:firstLine="8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Сочиняю и рисую книжку сам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-знакомство с писателями - Сутеев, Козлов, Чарушин и д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ка - самодел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Заключительное мероприятие по блоку «Информационная культур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ценка зна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ЛИТЕРАТУРА</w:t>
      </w:r>
    </w:p>
    <w:p>
      <w:pPr>
        <w:pStyle w:val="Style15"/>
        <w:numPr>
          <w:ilvl w:val="0"/>
          <w:numId w:val="8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>Библиотека в школе № 23-2008г. «Литературное краеведение в детской библиотеке».</w:t>
      </w:r>
    </w:p>
    <w:p>
      <w:pPr>
        <w:pStyle w:val="Style15"/>
        <w:numPr>
          <w:ilvl w:val="0"/>
          <w:numId w:val="8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Библиотека в школе № 22-2008г. «Три года на пути из детства в юность».</w:t>
      </w:r>
    </w:p>
    <w:p>
      <w:pPr>
        <w:pStyle w:val="Style15"/>
        <w:numPr>
          <w:ilvl w:val="0"/>
          <w:numId w:val="8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Библиотека в школе № 22-2008г. «Не читают. Кто виноват и что делать?»</w:t>
      </w:r>
    </w:p>
    <w:p>
      <w:pPr>
        <w:pStyle w:val="Style15"/>
        <w:numPr>
          <w:ilvl w:val="0"/>
          <w:numId w:val="8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Библиотека в школе № 11-2008г. «Социальное проектирование в воспитании».</w:t>
      </w:r>
    </w:p>
    <w:p>
      <w:pPr>
        <w:pStyle w:val="Style15"/>
        <w:numPr>
          <w:ilvl w:val="0"/>
          <w:numId w:val="8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Библиотека в школе № 11-2008г. «50 причин посещать библиотеку».</w:t>
      </w:r>
    </w:p>
    <w:p>
      <w:pPr>
        <w:pStyle w:val="Style15"/>
        <w:numPr>
          <w:ilvl w:val="0"/>
          <w:numId w:val="8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Полная библиотека внеклассного чтения.</w:t>
      </w:r>
    </w:p>
    <w:p>
      <w:pPr>
        <w:pStyle w:val="Style15"/>
        <w:numPr>
          <w:ilvl w:val="0"/>
          <w:numId w:val="8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Школьная библиотека 2-2009г. «Воспитание детей - спасение страны и нации».</w:t>
      </w:r>
    </w:p>
    <w:p>
      <w:pPr>
        <w:pStyle w:val="Style15"/>
        <w:numPr>
          <w:ilvl w:val="0"/>
          <w:numId w:val="8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Чтение с увлечением.  Составитель Задорожная Е.В.(Волгоград-2008)</w:t>
      </w:r>
    </w:p>
    <w:p>
      <w:pPr>
        <w:pStyle w:val="Style15"/>
        <w:numPr>
          <w:ilvl w:val="0"/>
          <w:numId w:val="8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Мастер классы для школьных библиотекарей.  Илдаркина Е.В. (Волгоград-2007)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/>
        <w:t xml:space="preserve"> </w:t>
      </w:r>
      <w:r>
        <w:rPr/>
        <w:t>В гостях у детских писателей. Автор-составитель Егорова А.А. (Волгоград- 2008)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/>
        <w:t>Денисова Е. В стороне, но не по своей вине…Компьютеризацией увлеклись, а про книгу забыли// Учительская газета.- 2007.- №2.- С. 10.</w:t>
      </w:r>
    </w:p>
    <w:p>
      <w:pPr>
        <w:pStyle w:val="Style15"/>
        <w:spacing w:before="280" w:after="280"/>
        <w:ind w:left="360" w:hanging="0"/>
        <w:rPr/>
      </w:pPr>
      <w:r>
        <w:rPr/>
      </w:r>
    </w:p>
    <w:sectPr>
      <w:type w:val="continuous"/>
      <w:pgSz w:orient="landscape" w:w="16838" w:h="11906"/>
      <w:pgMar w:left="1134" w:right="1134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5:57:00Z</dcterms:created>
  <dc:creator>Сергей</dc:creator>
  <dc:description/>
  <dc:language>en-US</dc:language>
  <cp:lastModifiedBy>Уитель</cp:lastModifiedBy>
  <cp:lastPrinted>2012-10-26T09:55:00Z</cp:lastPrinted>
  <dcterms:modified xsi:type="dcterms:W3CDTF">2012-12-27T05:57:00Z</dcterms:modified>
  <cp:revision>2</cp:revision>
  <dc:subject/>
  <dc:title>1</dc:title>
</cp:coreProperties>
</file>