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i/>
          <w:i/>
          <w:iCs/>
          <w:color w:val="000000"/>
          <w:sz w:val="20"/>
          <w:szCs w:val="20"/>
        </w:rPr>
      </w:pPr>
      <w:r>
        <w:rPr>
          <w:b/>
          <w:bCs/>
          <w:color w:val="000000"/>
        </w:rPr>
        <w:t>ЭЛЕКТРОННЫЕ РЕСУРСЫ ШКОЛЬНОЙ БИБЛИОТЕКИ</w:t>
      </w:r>
    </w:p>
    <w:p>
      <w:pPr>
        <w:pStyle w:val="Normal"/>
        <w:ind w:left="720" w:hanging="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tbl>
      <w:tblPr>
        <w:tblW w:w="2500" w:type="pct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86"/>
      </w:tblGrid>
      <w:tr>
        <w:trPr/>
        <w:tc>
          <w:tcPr>
            <w:tcW w:w="538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Существует два вида знаний: либо знания о предмете как таковом, либо знания о том, где найти информацию о предмете».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Самюэль Джонсон</w:t>
            </w:r>
          </w:p>
        </w:tc>
      </w:tr>
    </w:tbl>
    <w:p>
      <w:pPr>
        <w:pStyle w:val="Normal"/>
        <w:ind w:left="284" w:firstLine="283"/>
        <w:rPr/>
      </w:pPr>
      <w:r>
        <w:rPr>
          <w:color w:val="000000"/>
        </w:rPr>
        <w:t>Весь мир в течение многих лет говорит об «</w:t>
      </w:r>
      <w:r>
        <w:rPr>
          <w:i/>
          <w:iCs/>
          <w:color w:val="000000"/>
        </w:rPr>
        <w:t>информационном взрыве</w:t>
      </w:r>
      <w:r>
        <w:rPr>
          <w:color w:val="000000"/>
        </w:rPr>
        <w:t xml:space="preserve">», необходимости постоянно повышать свою квалификацию. Как к этой ситуации можно адаптировать школу, как разрешить кризис образования? Идет процесс создания новой школы современного этапа развития, где основной задачей становится не «заставить выучить», а «помочь развиться». </w:t>
      </w:r>
    </w:p>
    <w:p>
      <w:pPr>
        <w:pStyle w:val="Normal"/>
        <w:ind w:left="284" w:firstLine="283"/>
        <w:rPr/>
      </w:pPr>
      <w:r>
        <w:rPr>
          <w:color w:val="000000"/>
        </w:rPr>
        <w:t>«</w:t>
      </w:r>
      <w:r>
        <w:rPr>
          <w:i/>
          <w:iCs/>
          <w:color w:val="000000"/>
        </w:rPr>
        <w:t>Компьютеризация учебного процесса</w:t>
      </w:r>
      <w:r>
        <w:rPr>
          <w:color w:val="000000"/>
        </w:rPr>
        <w:t>», «</w:t>
      </w:r>
      <w:r>
        <w:rPr>
          <w:i/>
          <w:iCs/>
          <w:color w:val="000000"/>
        </w:rPr>
        <w:t>информатизация образования</w:t>
      </w:r>
      <w:r>
        <w:rPr>
          <w:color w:val="000000"/>
        </w:rPr>
        <w:t xml:space="preserve">» - без этих терминов уже не обойтись в современном педагогическом сообществе. В связи с внедрением Интернет-технологий в учебный процесс новой школы изменились и образовательные цели, которые в значительной степени направлены на формирование и развитие способностей учащихся к самостоятельному поиску, сбору, анализу и представлению информации. </w:t>
      </w:r>
    </w:p>
    <w:p>
      <w:pPr>
        <w:pStyle w:val="Normal"/>
        <w:ind w:left="284" w:firstLine="283"/>
        <w:rPr>
          <w:sz w:val="22"/>
          <w:szCs w:val="22"/>
        </w:rPr>
      </w:pPr>
      <w:r>
        <w:rPr>
          <w:color w:val="000000"/>
        </w:rPr>
        <w:t xml:space="preserve">Все изменения, которые происходят в школьном образовании, вносят изменения в деятельность и организацию школьной библиотеки. Она становится важным звеном в образовательном процессе и должна рассматриваться как </w:t>
      </w:r>
      <w:r>
        <w:rPr>
          <w:b/>
          <w:bCs/>
          <w:i/>
          <w:iCs/>
          <w:color w:val="000000"/>
        </w:rPr>
        <w:t>информационный центр школы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  </w:t>
      </w:r>
    </w:p>
    <w:p>
      <w:pPr>
        <w:pStyle w:val="Style15"/>
        <w:spacing w:lineRule="auto" w:line="276"/>
        <w:ind w:firstLine="25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Алгебра 7-11 класс. Учебное электронное издание.- М.: Дрофа,2004.</w:t>
      </w:r>
    </w:p>
    <w:p>
      <w:pPr>
        <w:pStyle w:val="Style15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Алгоритмика 2.0. Интерактивный задачник.- М.: Новый диск, 2007.</w:t>
      </w:r>
    </w:p>
    <w:p>
      <w:pPr>
        <w:pStyle w:val="Style15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Астрономия 9-11 кл.- Электронное средство учебного назначения. - М.: Дрофа,2004</w:t>
      </w:r>
    </w:p>
    <w:p>
      <w:pPr>
        <w:pStyle w:val="Style15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Атлас древнего мира.- Учебное электронное издание.- М.: Дрофа,2004.</w:t>
      </w:r>
    </w:p>
    <w:p>
      <w:pPr>
        <w:pStyle w:val="Style15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Биология 6-11 классы.- Электронный учебник.- М.: Дрофа,2004.</w:t>
      </w:r>
    </w:p>
    <w:p>
      <w:pPr>
        <w:pStyle w:val="Style15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Биология 6-9 классы.- Библиотека  электронных наглядных пособий .- М.: Дрофа,2004.</w:t>
      </w:r>
    </w:p>
    <w:p>
      <w:pPr>
        <w:pStyle w:val="Style15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Биология 8 класс. Электронное учебное издание. Человек. Мультимедийное приложение к учебнику Н.И.Сонина.-М.:Дрофа,2011.</w:t>
      </w:r>
    </w:p>
    <w:p>
      <w:pPr>
        <w:pStyle w:val="Style15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Биология. Анатомия и физиология человека . 9 кл.- Учебное электронное издание.- М.: Дрофа,2004.</w:t>
      </w:r>
    </w:p>
    <w:p>
      <w:pPr>
        <w:pStyle w:val="Style15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Биология. Для абитуриентов, учителей. Учебное электронное издание.- М.: Дрофа,2001</w:t>
      </w:r>
    </w:p>
    <w:p>
      <w:pPr>
        <w:pStyle w:val="Style15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Большая детская энциклопедия. 6-12 лет. Интерактивное путешествие в мир знаний.- М.: Новый диск, 2005.</w:t>
      </w:r>
    </w:p>
    <w:p>
      <w:pPr>
        <w:pStyle w:val="Style15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Большая энциклопедия Кирилла и Мефодия. 2001.Современная универсальная Российская энциклопедия.-(Знания обо всём) – М.: 2001.</w:t>
      </w:r>
    </w:p>
    <w:p>
      <w:pPr>
        <w:pStyle w:val="Style15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Вещества и их свойства. Интерактивная энциклопедия. Занимательная наука. – М.: Новый диск,2007.</w:t>
      </w:r>
    </w:p>
    <w:p>
      <w:pPr>
        <w:pStyle w:val="Style15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Видеозадачник по физике. Ч.1,2.- М.:ЭТС,2013. (Обучающие программы нового поколения).</w:t>
      </w:r>
    </w:p>
    <w:p>
      <w:pPr>
        <w:pStyle w:val="Style15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Всемирная история. Интерактивная энциклопедия. Занимательная наука.-М.: Новый диск, 2007.</w:t>
      </w:r>
    </w:p>
    <w:p>
      <w:pPr>
        <w:pStyle w:val="Style15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Всеобщая история.- Электронный учебник.- М.: Дрофа,2004.</w:t>
      </w:r>
    </w:p>
    <w:p>
      <w:pPr>
        <w:pStyle w:val="Style15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Вычислительная  математика и программирование.-  Библиотека электронных наглядных пособий.- М.: Дрофа,2004</w:t>
      </w:r>
    </w:p>
    <w:p>
      <w:pPr>
        <w:pStyle w:val="Style15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География 6-10 кл.- Библиотека электронных наглядных пособий.- М.: Дрофа,2004.</w:t>
      </w:r>
    </w:p>
    <w:p>
      <w:pPr>
        <w:pStyle w:val="Style15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География. Мир.- Электронное картографическое пособие.-М.:Просвещение,2013.-(Сферы).</w:t>
      </w:r>
    </w:p>
    <w:p>
      <w:pPr>
        <w:pStyle w:val="Style15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География. Планета Земля. Электронное приложение к учебнику А.А.Лобжанидзе 5-6 кл.М.: Просвещение, 2013.-(Сферы)</w:t>
      </w:r>
    </w:p>
    <w:p>
      <w:pPr>
        <w:pStyle w:val="Style15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География. Земля и люди .Электронное приложение к учебнику А.П.Кузнецова, Л.Е.Савельевой, В.П.Дронова 7 класс.- М.: Прсвещение,2013 г.-(Сферы).</w:t>
      </w:r>
    </w:p>
    <w:p>
      <w:pPr>
        <w:pStyle w:val="Style15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География Россия: природа, население, хозяйство.- Электронное приложение к учебнику В.П.Дронова, Л.Е.Савельевой 8 класс.- М.: Просвещение,2013.-(Сферы).</w:t>
      </w:r>
    </w:p>
    <w:p>
      <w:pPr>
        <w:pStyle w:val="Style15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География Россия. Природа, население, хозяйство.- Электронное картографическое пособие.- М.: Просвещение,2013.- (Сферы).</w:t>
      </w:r>
    </w:p>
    <w:p>
      <w:pPr>
        <w:pStyle w:val="Style15"/>
        <w:numPr>
          <w:ilvl w:val="0"/>
          <w:numId w:val="1"/>
        </w:numPr>
        <w:spacing w:lineRule="auto" w:line="276"/>
        <w:rPr/>
      </w:pPr>
      <w:r>
        <w:rPr>
          <w:sz w:val="22"/>
          <w:szCs w:val="22"/>
        </w:rPr>
        <w:t>География. Наш дом – Земля. 7 кл. Учебное электронное издание.- М.: Дрофа,2001.</w:t>
      </w:r>
    </w:p>
    <w:p>
      <w:pPr>
        <w:pStyle w:val="Style15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Государственная  символика России. История и современность.- М.:ЦНСО,2003.</w:t>
      </w:r>
    </w:p>
    <w:p>
      <w:pPr>
        <w:pStyle w:val="Style15"/>
        <w:numPr>
          <w:ilvl w:val="0"/>
          <w:numId w:val="1"/>
        </w:numPr>
        <w:spacing w:lineRule="auto" w:line="276"/>
        <w:rPr/>
      </w:pPr>
      <w:r>
        <w:rPr>
          <w:sz w:val="22"/>
          <w:szCs w:val="22"/>
        </w:rPr>
        <w:t>Грибоедов А.С. Горе от ума. Литературно-театральный урок. 4 диска.-М.: 2004.</w:t>
      </w:r>
    </w:p>
    <w:p>
      <w:pPr>
        <w:pStyle w:val="Style15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Детская энциклопедия о животных. М.: Новый диск, 2007.- Мурзилка рекомендует.</w:t>
      </w:r>
    </w:p>
    <w:p>
      <w:pPr>
        <w:pStyle w:val="Style15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Детская энциклопедия Кирилла и Мефодия.- М.: ЭТС,2009.</w:t>
      </w:r>
    </w:p>
    <w:p>
      <w:pPr>
        <w:pStyle w:val="Style15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Живая геометрия. Учебное электронное издание.- М.: Дрофа,2004.</w:t>
      </w:r>
    </w:p>
    <w:p>
      <w:pPr>
        <w:pStyle w:val="Style15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Живая физика. Учебное электронное издание.- М.: Дрофа,2004.</w:t>
      </w:r>
    </w:p>
    <w:p>
      <w:pPr>
        <w:pStyle w:val="Style15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Занимательная биология.- М.: Новый день, 2007.</w:t>
      </w:r>
    </w:p>
    <w:p>
      <w:pPr>
        <w:pStyle w:val="Style15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Интерактивная математика 5-9 кл.- Учебное электронное издание.- М.: Дрофа,2004.</w:t>
      </w:r>
    </w:p>
    <w:p>
      <w:pPr>
        <w:pStyle w:val="Style15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Интерактивная энциклопедия – открытая дверь в мир науки и техники. Учебное электронное издание.- М.: Дрофа,2004.</w:t>
      </w:r>
    </w:p>
    <w:p>
      <w:pPr>
        <w:pStyle w:val="Style15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Информатика. Увлекательная программа-тренажёр для детей от 5 до 10 лет.-М.: Гуру Софт,2004</w:t>
      </w:r>
    </w:p>
    <w:p>
      <w:pPr>
        <w:pStyle w:val="Style15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История 5 кл.- Учебное электронное издание.- М.: Дрофа,2004.</w:t>
      </w:r>
    </w:p>
    <w:p>
      <w:pPr>
        <w:pStyle w:val="Style15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История искусства.- Библиотека электронных наглядных пособий.- М.: Дрофа,2004</w:t>
      </w:r>
    </w:p>
    <w:p>
      <w:pPr>
        <w:pStyle w:val="Style15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История мира своими глазами.- М.: Новый диск, 2007.</w:t>
      </w:r>
    </w:p>
    <w:p>
      <w:pPr>
        <w:pStyle w:val="Style15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История России 9-19 века.-М.: Новый диск,2013.- (Для интерактивной доски).</w:t>
      </w:r>
    </w:p>
    <w:p>
      <w:pPr>
        <w:pStyle w:val="Style15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История России ч.1-4. 1900-2000 г.г. Учебное электронное издание.- М.: Дрофа,2004.</w:t>
      </w:r>
    </w:p>
    <w:p>
      <w:pPr>
        <w:pStyle w:val="Style15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Как устроены вещи?. Интерактивная энциклопедия науки и техники.- М.: Новый диск, 2007.</w:t>
      </w:r>
    </w:p>
    <w:p>
      <w:pPr>
        <w:pStyle w:val="Style15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Кем быть? 6+ возраст.- Мю: Новый диск, 2007. Мурзилка.</w:t>
      </w:r>
    </w:p>
    <w:p>
      <w:pPr>
        <w:pStyle w:val="Style15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Клиффорд учится читать по-английски.- Мю: Новый диск, 2002.</w:t>
      </w:r>
    </w:p>
    <w:p>
      <w:pPr>
        <w:pStyle w:val="Style15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Коровина В.Я., Журавлёв В.И., Коровин В.И. Фонохрестоматия к учебнику «Литература. 6 класс».- М.: Просвещение.2011.</w:t>
      </w:r>
    </w:p>
    <w:p>
      <w:pPr>
        <w:pStyle w:val="Style15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Лёлик учится читать. 3-6 лет. - М.: Новый диск, 2011.</w:t>
      </w:r>
    </w:p>
    <w:p>
      <w:pPr>
        <w:pStyle w:val="Style15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Литературное чтение 2 класс. Электронное приложение к учебнику Л.Ф.Климановой, В.Г.Горкцкого.-М.: Просвещение,2011.</w:t>
      </w:r>
    </w:p>
    <w:p>
      <w:pPr>
        <w:pStyle w:val="Style15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Математика 2 класс. Электронное приложение к учебнику М.И.Моро.- М.:Просвещение,2011.</w:t>
      </w:r>
    </w:p>
    <w:p>
      <w:pPr>
        <w:pStyle w:val="Style15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Математика 5-11 классы.- Репетитор.- М.: Дрофа,2004.</w:t>
      </w:r>
    </w:p>
    <w:p>
      <w:pPr>
        <w:pStyle w:val="Style15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Математика в школе и дома. 1 класс.- М.: Новый диск, 2007.</w:t>
      </w:r>
    </w:p>
    <w:p>
      <w:pPr>
        <w:pStyle w:val="Style15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Математика в школе и жома. 2 класс.- М.: Новый диск, 2007.</w:t>
      </w:r>
    </w:p>
    <w:p>
      <w:pPr>
        <w:pStyle w:val="Style15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Математика. Весёлые уроки.- М.: Новый диск, 2007.</w:t>
      </w:r>
    </w:p>
    <w:p>
      <w:pPr>
        <w:pStyle w:val="Style15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Мир природы. 6-12 лет. Познавательные материалы об окружающем мире. Наглядное пособие по естествознанию для младших школьников.- М.: Новый диск, 2007.</w:t>
      </w:r>
    </w:p>
    <w:p>
      <w:pPr>
        <w:pStyle w:val="Style15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Мировая художественная культура 10-11 кл.- Библиотека э.н.п.- М.: Дрофа,2004</w:t>
      </w:r>
    </w:p>
    <w:p>
      <w:pPr>
        <w:pStyle w:val="Style15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Мифы древней Греции. М.: Новый диск, 2007.</w:t>
      </w:r>
    </w:p>
    <w:p>
      <w:pPr>
        <w:pStyle w:val="Style15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Моё тело. Как оно устроено? Интерактивная энциклопедия.- М.: Новый диск, 2007.</w:t>
      </w:r>
    </w:p>
    <w:p>
      <w:pPr>
        <w:pStyle w:val="Style15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Мультимедийный самоучитель франузского языка. Учебное электронное издание.- М.: Дрофа,2004.</w:t>
      </w:r>
    </w:p>
    <w:p>
      <w:pPr>
        <w:pStyle w:val="Style15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Мышка Мия юный дизайнер. От 5 до 12 лет. М.: Новый диск, 2007. Конкурс!</w:t>
      </w:r>
    </w:p>
    <w:p>
      <w:pPr>
        <w:pStyle w:val="Style15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Начальный курс географии 6 кл. Учебное электронное издание.- М.: Дрофа,2001.</w:t>
      </w:r>
    </w:p>
    <w:p>
      <w:pPr>
        <w:pStyle w:val="Style15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Немецкий 1 шаг. Несерьёзные уроки. 4-9 лет.- М.: Новый диск,2007.</w:t>
      </w:r>
    </w:p>
    <w:p>
      <w:pPr>
        <w:pStyle w:val="Style15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ОБЖ 5-11 кл. Электронное средство учебного назначения».-  М.: Дрофа,2004</w:t>
      </w:r>
    </w:p>
    <w:p>
      <w:pPr>
        <w:pStyle w:val="Style15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ОБЖ для начальной школы. Электронное пособие в 3 –х частях.- М.: Просвещение,2011.</w:t>
      </w:r>
    </w:p>
    <w:p>
      <w:pPr>
        <w:pStyle w:val="Style15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Обучение грамоте 1 класс. Электронное приложение к учебнику В.Г.Горецкого, В.А.Кирюшкина, Л.А.Виноградской.- М.: Просвещение. 2011.- (Школа России).</w:t>
      </w:r>
    </w:p>
    <w:p>
      <w:pPr>
        <w:pStyle w:val="Style15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Обществознание.- Репетитор.- М.: Дрофа,2004.</w:t>
      </w:r>
    </w:p>
    <w:p>
      <w:pPr>
        <w:pStyle w:val="Style15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Окружающий мир 1 класс. Электронное приложение к учебнику А.А.Плешакова.-М.:Просвещение,2011.</w:t>
      </w:r>
    </w:p>
    <w:p>
      <w:pPr>
        <w:pStyle w:val="Style15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Окружающий мир 2 класс. Электронное приложение к учебнику А.А.Плешакова.-М.:Просвещение,2011.</w:t>
      </w:r>
    </w:p>
    <w:p>
      <w:pPr>
        <w:pStyle w:val="Style15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Органическая химия 10-11 кл. Учебное электронное издание.- М.: Дрофа,2001.</w:t>
      </w:r>
    </w:p>
    <w:p>
      <w:pPr>
        <w:pStyle w:val="Style15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Основы естествознания. Интерактивная энциклопедия. Занимательная наука.-М.: Новый диск, 2007.</w:t>
      </w:r>
    </w:p>
    <w:p>
      <w:pPr>
        <w:pStyle w:val="Style15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Основы правовых знаний. 8-9 классы (однопользовательская версия). -М.: Дрофа,2004.</w:t>
      </w:r>
    </w:p>
    <w:p>
      <w:pPr>
        <w:pStyle w:val="Style15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  <w:shd w:fill="FFFFFF" w:val="clear"/>
        </w:rPr>
        <w:t>Особо охраняемые природные территории НСО. Памятники природы регионального значения</w:t>
      </w:r>
      <w:r>
        <w:rPr>
          <w:sz w:val="22"/>
          <w:szCs w:val="22"/>
          <w:shd w:fill="FFFFFF" w:val="clear"/>
        </w:rPr>
        <w:t>. Электронная библиотека.-2007.</w:t>
      </w:r>
      <w:r>
        <w:rPr>
          <w:sz w:val="22"/>
          <w:szCs w:val="22"/>
        </w:rPr>
        <w:t xml:space="preserve">     От Кремля до Рейхстага. Учебное электронное издание.- М.: Дрофа,2004.</w:t>
      </w:r>
    </w:p>
    <w:p>
      <w:pPr>
        <w:pStyle w:val="Style15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Открытая физика. Учебное электронное издание.- М.: Дрофа,2001.</w:t>
      </w:r>
    </w:p>
    <w:p>
      <w:pPr>
        <w:pStyle w:val="Style15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Планета Земля. Бонус 12 видеосюжетов 3Д. Я познаю окружающий мир. 6 + - М.: Новый диск,2011.</w:t>
      </w:r>
    </w:p>
    <w:p>
      <w:pPr>
        <w:pStyle w:val="Style15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Практический курс по информационным технологиям. Учебное электронное издание.- М.: Дрофа,2004.</w:t>
      </w:r>
    </w:p>
    <w:p>
      <w:pPr>
        <w:pStyle w:val="Style15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Профессор Хиггинс. Английский без акцента. Учебное электронное издание.- М.: Дрофа,2001. </w:t>
      </w:r>
    </w:p>
    <w:p>
      <w:pPr>
        <w:pStyle w:val="Style15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Путешествия. Интерактивная энциклопедия. Занимательная наука. - М.: Новый диск,2007.</w:t>
      </w:r>
    </w:p>
    <w:p>
      <w:pPr>
        <w:pStyle w:val="Style15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Пушкин А.С. Руслан и Людмила.- М.: ЭТС,2013.</w:t>
      </w:r>
    </w:p>
    <w:p>
      <w:pPr>
        <w:pStyle w:val="Style15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Рисуем сказку. Художественное творчество. 6 + возраст.- М.: Новый диск, 2007.- Мурзилка.</w:t>
      </w:r>
    </w:p>
    <w:p>
      <w:pPr>
        <w:pStyle w:val="Style15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Россия на рубеже третьего тысячелетия. Учебное электронное издание.- М.: Дрофа,2004.</w:t>
      </w:r>
    </w:p>
    <w:p>
      <w:pPr>
        <w:pStyle w:val="Style15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Русские словари: иностранных слов, аббревиатур, фразеологизмов, орфографический.- М.: ЭТС, 2004.</w:t>
      </w:r>
    </w:p>
    <w:p>
      <w:pPr>
        <w:pStyle w:val="Style15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Русский язык 1 класс. Электронное приложение к учебнику В.П.Канакиной, В.Г.Горецкого.-М.:Просвещение,2011.</w:t>
      </w:r>
    </w:p>
    <w:p>
      <w:pPr>
        <w:pStyle w:val="Style15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Русский язык 2 класс. Электронное приложение к учебнику В.П.Канакиной, В.Г.Горецкого.-М.:Просвещение,2011.</w:t>
      </w:r>
    </w:p>
    <w:p>
      <w:pPr>
        <w:pStyle w:val="Style15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Русский язык. 7 класс. Электронное учебное издание. Мультимедийное приложение к учебнику под редакцией М.М.Разумовской и П.А.Леканта.- М.: ООО «Дрофа», 2011.</w:t>
      </w:r>
    </w:p>
    <w:p>
      <w:pPr>
        <w:pStyle w:val="Style15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Русский язык. Весь школьный курс. Учебное электронное издание.- М.: Дрофа,2001</w:t>
      </w:r>
    </w:p>
    <w:p>
      <w:pPr>
        <w:pStyle w:val="Style15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Сдаём ЕГЭ.- Репетитор.- М.: Дрофа,2004</w:t>
      </w:r>
    </w:p>
    <w:p>
      <w:pPr>
        <w:pStyle w:val="Style15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Словарь синонимов русского языка.:М.: ЭТС, 2003.</w:t>
      </w:r>
    </w:p>
    <w:p>
      <w:pPr>
        <w:pStyle w:val="Style15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Смешарики. Энциклопедия для  5+. Компьютер ёжика.- М.: Новый диск,2007.</w:t>
      </w:r>
    </w:p>
    <w:p>
      <w:pPr>
        <w:pStyle w:val="Style15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Современная Русская поэзия.Энц.собр.сочинений.6500 произведений. – М.:ЭКО, 2006.</w:t>
      </w:r>
    </w:p>
    <w:p>
      <w:pPr>
        <w:pStyle w:val="Style15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Страна лингвиния. Фонетика. Графика. Орфография.  Мультимедийная книжка.– М.: Новый диск,2007.- Русский язык в стихах и картинках для детей от 7 лет.</w:t>
      </w:r>
    </w:p>
    <w:p>
      <w:pPr>
        <w:pStyle w:val="Style15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Тайны природы. Своими глазами.- М.: Новый диск, 2007.</w:t>
      </w:r>
    </w:p>
    <w:p>
      <w:pPr>
        <w:pStyle w:val="Style15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Уроки геометрии 11 класс.- Виртуальная школа Кирилла и Мефодия.- М.: ЭТС, 2006.</w:t>
      </w:r>
    </w:p>
    <w:p>
      <w:pPr>
        <w:pStyle w:val="Style15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Учимся говорить правильно. Развитие речи. 5+ возраст. Программа по развитию речи, формирования правильного произношения.- М.: Новый диск, 2007.</w:t>
      </w:r>
    </w:p>
    <w:p>
      <w:pPr>
        <w:pStyle w:val="Style15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Фантазёры 5+. Талантливый дизайнер. Творческая мастерская для детей.- М.: Новый диск, 2007.</w:t>
      </w:r>
    </w:p>
    <w:p>
      <w:pPr>
        <w:pStyle w:val="Style15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Фантазёры. Путешествие в космос. 5+. Творческая мастерская для детей.- М.: Новый диск, 2007.</w:t>
      </w:r>
    </w:p>
    <w:p>
      <w:pPr>
        <w:pStyle w:val="Style15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Физика 7-11 кл. Библиотека электронных наглядных пособий.- М.: Дрофа,2004</w:t>
      </w:r>
    </w:p>
    <w:p>
      <w:pPr>
        <w:pStyle w:val="Style15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Физика 7-11 кл.- Электронное средство учебного назначения.- М.: Дрофа,2004</w:t>
      </w:r>
    </w:p>
    <w:p>
      <w:pPr>
        <w:pStyle w:val="Style15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Физика 7-11 классы.- Репетитор.- М.: Дрофа,2004.</w:t>
      </w:r>
    </w:p>
    <w:p>
      <w:pPr>
        <w:pStyle w:val="Style15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Фраза  (электронный тренажёр по орфографии).- Учебное электронное издание.- М.: Дрофа,2004.</w:t>
      </w:r>
    </w:p>
    <w:p>
      <w:pPr>
        <w:pStyle w:val="Style15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Фраза. Вся школьная программа с 1 по 9 класс + подготовка в ВУЗ.- М.: Новый диск, 2004.</w:t>
      </w:r>
    </w:p>
    <w:p>
      <w:pPr>
        <w:pStyle w:val="Style15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Химия 8 класс.- Электронный учебник.- М.: Дрофа,2004.</w:t>
      </w:r>
    </w:p>
    <w:p>
      <w:pPr>
        <w:pStyle w:val="Style15"/>
        <w:numPr>
          <w:ilvl w:val="0"/>
          <w:numId w:val="1"/>
        </w:numPr>
        <w:spacing w:lineRule="auto" w:line="276"/>
        <w:rPr/>
      </w:pPr>
      <w:r>
        <w:rPr>
          <w:sz w:val="22"/>
          <w:szCs w:val="22"/>
        </w:rPr>
        <w:t>Химия 8-11 кл.- Библиотека электронных наглядных пособий.- М.: Дрофа,2004</w:t>
      </w:r>
    </w:p>
    <w:p>
      <w:pPr>
        <w:pStyle w:val="Style15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Химия для всех ХХ1: Решение задач. Самоучитель.- Репетитор.- М.: Дрофа,2004.</w:t>
      </w:r>
    </w:p>
    <w:p>
      <w:pPr>
        <w:pStyle w:val="Style15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Химия общая и неорганическая 10-11 кл. Учебное электронное издание.- М.: Дрофа,2004.</w:t>
      </w:r>
    </w:p>
    <w:p>
      <w:pPr>
        <w:pStyle w:val="Style15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Химия. 8-11 кл. Виртуальная лаборатория.- Репетитор.- М.: Дрофа,2004.</w:t>
      </w:r>
    </w:p>
    <w:p>
      <w:pPr>
        <w:pStyle w:val="Style15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Хронограф. Школа.- Репетитор.- М.: Дрофа,2004.</w:t>
      </w:r>
    </w:p>
    <w:p>
      <w:pPr>
        <w:pStyle w:val="Style15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Художественная энциклопедия зарубежного классического искусства. Учебное электронное издание.- М.: Дрофа,2004.</w:t>
      </w:r>
    </w:p>
    <w:p>
      <w:pPr>
        <w:pStyle w:val="Style15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Чебурашка учит английский язык. Переводчик для детей и родителей.. Возраст 5+.-М.: Новый диск, 2009.</w:t>
      </w:r>
    </w:p>
    <w:p>
      <w:pPr>
        <w:pStyle w:val="Style15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Шедевры русской живописи. Учебное электронное издание.- М.: Дрофа,2004.</w:t>
      </w:r>
    </w:p>
    <w:p>
      <w:pPr>
        <w:pStyle w:val="Style15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Экология.-    Электронное средство учебного назначения.- М.: Дрофа,2004</w:t>
      </w:r>
    </w:p>
    <w:p>
      <w:pPr>
        <w:pStyle w:val="Style15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Экология.- Электронный учебник.- М.: Дрофа,2004.</w:t>
      </w:r>
    </w:p>
    <w:p>
      <w:pPr>
        <w:pStyle w:val="Style15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Экономика и право.- Электронное средство учебного назначения.- М.: Дрофа,2004</w:t>
      </w:r>
    </w:p>
    <w:p>
      <w:pPr>
        <w:pStyle w:val="Style15"/>
        <w:numPr>
          <w:ilvl w:val="0"/>
          <w:numId w:val="1"/>
        </w:numPr>
        <w:spacing w:lineRule="auto" w:line="276"/>
        <w:rPr/>
      </w:pPr>
      <w:r>
        <w:rPr>
          <w:sz w:val="22"/>
          <w:szCs w:val="22"/>
        </w:rPr>
        <w:t>Экономическая и социальная география.- Учебное электронное издание.- М.: Дрофа,2004.        (Библиотека  э.н.п.).</w:t>
      </w:r>
    </w:p>
    <w:p>
      <w:pPr>
        <w:pStyle w:val="Style15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Электронный каталог учебных изданий. Учебное электронное издание.- М.: Дрофа,2001.</w:t>
      </w:r>
    </w:p>
    <w:p>
      <w:pPr>
        <w:pStyle w:val="Style15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Электронный учебник – справочник. Учебное электронное издание.- М.: Дрофа,2004.</w:t>
      </w:r>
    </w:p>
    <w:p>
      <w:pPr>
        <w:pStyle w:val="Style15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Энциклопедия истории России 862-1917. Учебное электронное издание.- М.: Дрофа,2004.</w:t>
      </w:r>
    </w:p>
    <w:p>
      <w:pPr>
        <w:pStyle w:val="Style15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Энциклопедия классической музыки. Учебное электронное издание.- М.: Дрофа,2004.</w:t>
      </w:r>
    </w:p>
    <w:p>
      <w:pPr>
        <w:pStyle w:val="Style15"/>
        <w:numPr>
          <w:ilvl w:val="0"/>
          <w:numId w:val="1"/>
        </w:numPr>
        <w:spacing w:lineRule="auto" w:line="276"/>
        <w:ind w:left="709" w:hanging="425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Эрмитаж. Искусство западной Европы. Учебное электронное издание.- М.: Дрофа,2004</w:t>
      </w:r>
    </w:p>
    <w:p>
      <w:pPr>
        <w:pStyle w:val="Style15"/>
        <w:numPr>
          <w:ilvl w:val="0"/>
          <w:numId w:val="1"/>
        </w:numPr>
        <w:spacing w:lineRule="auto" w:line="276"/>
        <w:ind w:left="709" w:hanging="425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Я живу в России. Хочу всё знать.- М.: Новый диск, 2007.</w:t>
      </w:r>
    </w:p>
    <w:p>
      <w:pPr>
        <w:pStyle w:val="Style15"/>
        <w:numPr>
          <w:ilvl w:val="0"/>
          <w:numId w:val="1"/>
        </w:numPr>
        <w:spacing w:lineRule="auto" w:line="276"/>
        <w:ind w:left="709" w:hanging="425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Я люблю математику.- М.: Новый диск, 2007. Одарённый ребёнок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502" w:hanging="0"/>
        <w:jc w:val="right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ind w:left="502" w:hanging="0"/>
        <w:jc w:val="right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5T04:21:00Z</dcterms:created>
  <dc:creator>User</dc:creator>
  <dc:description/>
  <cp:keywords/>
  <dc:language>en-US</dc:language>
  <cp:lastModifiedBy>Уитель</cp:lastModifiedBy>
  <cp:lastPrinted>2011-11-15T09:56:00Z</cp:lastPrinted>
  <dcterms:modified xsi:type="dcterms:W3CDTF">2014-02-12T03:03:00Z</dcterms:modified>
  <cp:revision>37</cp:revision>
  <dc:subject/>
  <dc:title>Каталог  электронных изданий</dc:title>
</cp:coreProperties>
</file>