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конкурса   «Грамотей - 2018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 кон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МО учителей русского языка и литературы, РМО учителей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митет по образованию Ключевского района,  методическое объединение учителей русского языка и литературы Ключевского района; РМО учителей начальных классов;  Совет директоров Образовательного школьного округа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любви к русскому язы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изучению родн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бщекультурного уровня учащихся,  желания вдумчиво и бережно относиться к родному сло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и и место провед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: </w:t>
      </w:r>
      <w:r>
        <w:rPr>
          <w:rFonts w:cs="Times New Roman" w:ascii="Times New Roman" w:hAnsi="Times New Roman"/>
          <w:b/>
          <w:sz w:val="24"/>
          <w:szCs w:val="24"/>
        </w:rPr>
        <w:t>7 апреля  2018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</w:t>
      </w:r>
      <w:r>
        <w:rPr>
          <w:rFonts w:cs="Times New Roman" w:ascii="Times New Roman" w:hAnsi="Times New Roman"/>
          <w:b/>
          <w:sz w:val="24"/>
          <w:szCs w:val="24"/>
        </w:rPr>
        <w:t xml:space="preserve"> 10-00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МБОУ «Ключевская СОШ №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ники конкурса: </w:t>
      </w:r>
      <w:r>
        <w:rPr>
          <w:rFonts w:cs="Times New Roman" w:ascii="Times New Roman" w:hAnsi="Times New Roman"/>
          <w:sz w:val="24"/>
          <w:szCs w:val="24"/>
        </w:rPr>
        <w:t>учащиеся 2-11 классов общеобразовательных учреждений (по одному представителю от класса; для КСОШ №1 и КСОШ №2 – по 2-3 учащихся (в зависимости от количества классов в параллел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проведения конкурса: </w:t>
      </w: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1 ч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графическая грамот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уационная грамот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матическая грамот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раждение участников конкурса: (5-11 класс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набравший большее количество баллов (не допустивший ошибок в диктанте) награждается дипломом побед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занявшие призовые места (1, 2, 3) награждаются диплом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: допускается 1 орфографическая или 1 пунктуационная (в 5-6 классах – 1 грамматическая) ошиб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>: допускается 1 орфографическая и  2 пунктуационные ,1 грамматическая ошиб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>: допускается 2 орфографические и 2 пунктуационные, или 1 орфографическая 3 пунктуационных ошибки, или 4 пунктуационных при отсутствии орфографических ошибок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>Критерии оценивания диктанта во 2 – 4 классах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Диктант.</w:t>
      </w:r>
    </w:p>
    <w:p>
      <w:pPr>
        <w:pStyle w:val="Style16"/>
        <w:spacing w:lineRule="auto" w:line="276" w:before="0" w:after="0"/>
        <w:jc w:val="both"/>
        <w:rPr/>
      </w:pPr>
      <w:r>
        <w:rPr/>
        <w:t>«5» – ставится, если нет ошибок и исправлений, работа выполнена аккуратно.</w:t>
      </w:r>
    </w:p>
    <w:p>
      <w:pPr>
        <w:pStyle w:val="Style16"/>
        <w:spacing w:lineRule="auto" w:line="276" w:before="0" w:after="0"/>
        <w:jc w:val="both"/>
        <w:rPr/>
      </w:pPr>
      <w:r>
        <w:rPr/>
        <w:t>«4» – ставится, если не более двух орфографических ошибок, работа выполнена аккуратно.</w:t>
      </w:r>
    </w:p>
    <w:p>
      <w:pPr>
        <w:pStyle w:val="Style16"/>
        <w:spacing w:lineRule="auto" w:line="276" w:before="0" w:after="0"/>
        <w:jc w:val="both"/>
        <w:rPr/>
      </w:pPr>
      <w:r>
        <w:rPr/>
        <w:t>«3» – ставится, если допущено 3 – 5 ошибок.</w:t>
      </w:r>
    </w:p>
    <w:p>
      <w:pPr>
        <w:pStyle w:val="Style16"/>
        <w:spacing w:lineRule="auto" w:line="276" w:before="0" w:after="0"/>
        <w:jc w:val="both"/>
        <w:rPr/>
      </w:pPr>
      <w:r>
        <w:rPr/>
        <w:t>«2» – ставится, если допущено более 5 орфографических ошибок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Ошибкой в диктанте следует считать:</w:t>
      </w:r>
    </w:p>
    <w:p>
      <w:pPr>
        <w:pStyle w:val="Style16"/>
        <w:spacing w:lineRule="auto" w:line="276" w:before="0" w:after="0"/>
        <w:jc w:val="both"/>
        <w:rPr/>
      </w:pPr>
      <w:r>
        <w:rPr/>
        <w:t>-     нарушение правил орфографии при написании слов;</w:t>
      </w:r>
    </w:p>
    <w:p>
      <w:pPr>
        <w:pStyle w:val="Style16"/>
        <w:spacing w:lineRule="auto" w:line="276" w:before="0" w:after="0"/>
        <w:jc w:val="both"/>
        <w:rPr/>
      </w:pPr>
      <w:r>
        <w:rPr/>
        <w:t>-     пропуск и искажение букв в слов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замену с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отсутствие знаков препинания в пределах программы данного кла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шибку не счит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лигра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р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й случай замены одного слова без искажения смы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дну ошибку в диктанте счит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е пунктуационные ошиб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рубыми ошибками считаются следующ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овторение одной и той же буквы в сло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недописанное сло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еренос слова, одна часть которого написана на одной строке, а вторая опуще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дважды записанное одно и то же слово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награждаются учащиеся, написавшие диктант без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ом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</w:rPr>
        <w:t xml:space="preserve"> награждаются учащиеся, допустившие 1 орфографическую ошибку и 1-2 пункт.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награждаются учащиеся допустившие 1-2 орфографические и 1-2 пункт.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7 марта 2018 года </w:t>
      </w:r>
      <w:r>
        <w:rPr>
          <w:rFonts w:cs="Times New Roman" w:ascii="Times New Roman" w:hAnsi="Times New Roman"/>
          <w:sz w:val="24"/>
          <w:szCs w:val="24"/>
        </w:rPr>
        <w:t>по адресу: с.Ключи, ул.Делегатская , д.3 (руководитель РМО учителей русского языка и литературы  Дмитриева В.Н. 5-11 классы; руководитель РМО учителей начальных классов Моисеева И.П. 2-4 класс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по электронной почт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ent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itriew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48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заявки : </w:t>
      </w:r>
      <w:r>
        <w:rPr>
          <w:rFonts w:cs="Times New Roman" w:ascii="Times New Roman" w:hAnsi="Times New Roman"/>
          <w:sz w:val="24"/>
          <w:szCs w:val="24"/>
        </w:rPr>
        <w:t>(см. Приложение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 5-11 класс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В.Н., МБОУ «Ключевская СОШ №1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ухова О.Н., МБОУ «Ключевская СОШ №1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йгина Н.В., МБОУ «Ключев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ько М.А., МБОУ «Ключев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ская Т.Г., МБОУ «Ключев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ерова О.М., МБОУ «Ключев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Т.М., филиал Истимисская СОШ МБОУ «Ключев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Н.И., МБОУ «Новополта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Т.И., МБОУ «Новополта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а Н.В., филиал Васильчуковская СОШ» МБОУ «Ключев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енко Л.Я, МБОУ «Север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икова Г.В., МБОУ «Петух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 Т.Д., филиал Каипская  ООШ МБОУ «Петух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ва О.Г., филиал  Каипская ООШ МБОУ «Петухо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О.И., филиал  Целинная СОШ МБОУ «Ключев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ко Ж.А., филиал Зелёнополянская СОШ МБОУ «Новополтав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 начальных класс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И.П., МБОУ «Ключев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ыкина Н.В., МБОУ «Ключев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а Ю.В., МБОУ «Ключев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ченко Л.Н., МБОУ «Ключевская СОШ №2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ич Е.В., МБОУ «Ключев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невская А.В.,  МБОУ «Ключевская СОШ №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ренко Н.В., МБОУ «Север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това Н.Г.,  филиал Васильчуковская СОШ  МБОУ «Ключевская СОШ №1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ренко Л.Н., филиал Истимисская СОШ МБОУ «Ключев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И.В., филиал Целинная СОШ МБОУ «Ключевская СОШ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О.С., МБОУ  «Новополтавская С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 «Грамотей -2018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410"/>
        <w:gridCol w:w="2942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……..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entina.dmitriewa.4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6:00Z</dcterms:created>
  <dc:creator>Волшебник</dc:creator>
  <dc:description/>
  <dc:language>en-US</dc:language>
  <cp:lastModifiedBy>Учитель</cp:lastModifiedBy>
  <cp:lastPrinted>2018-02-26T08:39:00Z</cp:lastPrinted>
  <dcterms:modified xsi:type="dcterms:W3CDTF">2018-03-01T08:46:00Z</dcterms:modified>
  <cp:revision>2</cp:revision>
  <dc:subject/>
  <dc:title/>
</cp:coreProperties>
</file>