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евская 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ского района  Алтайского кра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1.09.201                                         с. Ключи                                                 № 274/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 создании рабочей группы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ведению ФГОС НОО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эффективного перехода МОУ «Ключевская СОШ №1» на федеральный государственный образовательный стандарт начального общего образования; качественной разработки образовательной программы начального общего образования в соответствии с  ФГОС.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и к а з ы в а ю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рабочую группу по введению ФГОС НОО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ключить в рабочую группу по введению ФГОС НОО следующих педагогических работников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нову О.И. -  специалиста комитета по  образованию, консультант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ндрыкину Н.В. – учителя начальных классов – проектирование образовательной программы начального общего образования;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лтухову О.Н. - зам.директора по УВ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– проектирование образовательной программы начального общего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вонникову О.Ю., Григорьеву Л.В. -  – проектирование программы духовно-нравственного развития, воспитания на ступени НОО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индухову В.П. - педагога-психолога – проведение анкетирования, диагностики и мониторинга по введению ФГОС НОО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ппс Е.А.- учителя физкультуры, Гирину Е.Ф. – учителя нач. классов  – проектирование программы формирования культуры здорового и безопасного образа жизни;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ыбникову З.И. - библиотекаря школы – информирование об обеспеченности библиотеки учебниками и учебными пособиями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вонникову О.Ю. -  учителя начальных классов - проектирование рабочих программ по учебным предметам НОО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пкину Н.А., Моисееву И.П. - учителя начальных классов – проектирование программы коррекционной работы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доренко И.К., Репкина Н.А. - учителя начальных классов – проектирование программы по оценке  достижения планируемых результатов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нова М.Н., Моисеева И.П. -  учителя начальных классов - проектирование программы формирования универсальных учебных действий 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ырдина Н.П., Боевая Т.А. -  учителя начальных классов - проектирование системы оценки достижения;</w:t>
      </w:r>
    </w:p>
    <w:p>
      <w:pPr>
        <w:pStyle w:val="Normal"/>
        <w:spacing w:lineRule="auto" w:line="240" w:before="25" w:after="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значить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ю ФГО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директора по УВР Алтухову О.Н..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лтуховой О.Н..,зам.директора по УВР: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влекать иных специалистов для выполнения   отдельных поручений (по согласованию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чей группе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Изучить нормативно-правовые документы всех уровней в срок до 17.01.2011 г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азработать образовательную программу начального общего образования по обеспечению внедрения ФГОС НОО в школе в срок до 23.04.2011 г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еализовать план мероприятий по своему направлению по введению ФГОС в полном объем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Исполнять поручения, в соответствии с решениями рабочей групп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                                                                               Н.Г.Жихарева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och_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Секретарь</dc:creator>
  <dc:description/>
  <cp:keywords/>
  <dc:language>en-US</dc:language>
  <cp:lastModifiedBy>Иващенко ИН</cp:lastModifiedBy>
  <cp:lastPrinted>2011-04-12T14:23:00Z</cp:lastPrinted>
  <dcterms:modified xsi:type="dcterms:W3CDTF">2011-04-12T08:07:00Z</dcterms:modified>
  <cp:revision>2</cp:revision>
  <dc:subject/>
  <dc:title/>
</cp:coreProperties>
</file>